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100" w:leader="none"/>
          <w:tab w:val="left" w:pos="84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правление образования»</w:t>
      </w:r>
    </w:p>
    <w:p>
      <w:pPr>
        <w:pStyle w:val="Normal"/>
        <w:jc w:val="center"/>
        <w:rPr/>
      </w:pPr>
      <w:r>
        <w:rPr/>
        <w:t>на сентябрь месяц 2012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040"/>
        <w:gridCol w:w="1620"/>
        <w:gridCol w:w="113"/>
        <w:gridCol w:w="7"/>
        <w:gridCol w:w="139"/>
        <w:gridCol w:w="2261"/>
      </w:tblGrid>
      <w:tr>
        <w:trPr>
          <w:trHeight w:val="1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9 – 07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деля безопасности дорожного движения (в рамках профилактического мероприятия «Внимание – дети!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В.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ет юных ту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 .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.Орлы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Ю.А.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уристический слет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    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.Орлы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Н.А.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школьных библиотекарей КСОШ № 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 №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Г.Ф</w:t>
            </w:r>
          </w:p>
        </w:tc>
      </w:tr>
      <w:tr>
        <w:trPr>
          <w:trHeight w:val="2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МО заместителей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0.00        У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</w:t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егу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0. Ста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тских Е.В.</w:t>
            </w:r>
          </w:p>
        </w:tc>
      </w:tr>
      <w:tr>
        <w:trPr>
          <w:trHeight w:val="4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РМО 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д/с «Березка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 Н.В.</w:t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Совещание с руководителями РМО, проблемных и творческих групп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       У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2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обеседование с молодыми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       У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 Т.В.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й кросс 1,2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нин А.В.</w:t>
            </w:r>
          </w:p>
        </w:tc>
      </w:tr>
      <w:tr>
        <w:trPr>
          <w:trHeight w:val="3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учителей ОРК И 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 СОШ№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чик Н.Ю</w:t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27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 xml:space="preserve">День дошкольного работн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Беляева  Н.В.</w:t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Трудовое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Н.И</w:t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       У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инина Н.И.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набору детей на логопункты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 Т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роеваН.В</w:t>
            </w:r>
          </w:p>
        </w:tc>
      </w:tr>
      <w:tr>
        <w:trPr>
          <w:trHeight w:val="3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с З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        У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.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ить материалы по форме (прилож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) о молодёжных и детских общественных объединениях, входящих в Реестр молодежных и общест-х объединений  Катайского района до 01.10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.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ить материалы на областной конкурс «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>рыв – 2012» до 30.09.2012г. (3 номера школьных газет, эссе о редакции газеты, заявка по фор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прашиваемая отчетная информация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трудоустройстве молодых специалист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</w:rPr>
              <w:t>01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юбилейных датах образовательных учре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организации летнего отдыха, оздоровления и занятости детей и подростков (приложение №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шкинаН.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na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nas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)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руководящих и педагогических кадрах, имеющих квалификационные категор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Сведения о педагогических работниках – неспециалистах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лбова  Т.В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ррекционных   классах IIV вида, классах компенсирующего обучения, педагогах-психологах, учителях-логопедах ДОУ (по форм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Отчет ОШ -1 (городские и сельские начальные школ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йнина В.И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-13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: Входные контрольные работы во 2, 3, 4 классах (математика, русский язык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-12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тчет ОШ-1 (основные школ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ина В.И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ведения о педагогических и руководящих работниках ОУ, окончивших в 2009, 2010, 2011,2012 годах факультет профессиональной переподготовки (ФПП) ИРОС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лбова  Т.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9-14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тчет ОШ-1 (средние школы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месте с отчетами:  1). Самоопределение выпускников 9,11 кл.(указать – кто на бюджет)</w:t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2). Продолжение образования выпускников, не получивших аттеста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ина В.И</w:t>
            </w:r>
          </w:p>
        </w:tc>
      </w:tr>
      <w:tr>
        <w:trPr>
          <w:trHeight w:val="1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4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Отчет по декаде безопасности дорожного движения  (по форма, см. эл.почту).</w:t>
            </w:r>
          </w:p>
          <w:p>
            <w:pPr>
              <w:pStyle w:val="Style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Выписка из приказа об ответственности за изучение ПДД.</w:t>
            </w:r>
          </w:p>
          <w:p>
            <w:pPr>
              <w:pStyle w:val="Style15"/>
              <w:spacing w:before="280" w:after="1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План мероприятий по ПДД или выписка из школьного пла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выдова Е.В.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ности ОУ учебниками (по форме  Федер. перечня учебников на 2012-2013 уч.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ормация для сверки педагогических кад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бова  Т.В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ходных контрольных работ во 2,3,4 классах  (по форм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2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тические  проверки.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но – тематического построения образовательного процесса в ДОУ (городские МКДОУ и МКОУ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 17.09-29.10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рка готовности ОУ к зимнему отопительному сезо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шкина Н.И.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/>
              <w:t>Организация обучения первоклассников в адаптационный к школе период в соответствии с требованиями ФГОС НО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/>
              <w:t>Галунчикова Г.Ф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Начальник управления образования               </w:t>
      </w:r>
      <w:r>
        <w:rPr>
          <w:color w:val="000000"/>
        </w:rPr>
        <w:drawing>
          <wp:inline distT="0" distB="0" distL="0" distR="0">
            <wp:extent cx="1217930" cy="570230"/>
            <wp:effectExtent l="0" t="0" r="0" b="0"/>
            <wp:docPr id="1" name="Свежин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жин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Н.И.Свежи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2:00Z</dcterms:created>
  <dc:creator>user</dc:creator>
  <dc:description/>
  <cp:keywords/>
  <dc:language>en-US</dc:language>
  <cp:lastModifiedBy>user</cp:lastModifiedBy>
  <cp:lastPrinted>2012-08-24T09:17:00Z</cp:lastPrinted>
  <dcterms:modified xsi:type="dcterms:W3CDTF">2012-08-24T04:17:00Z</dcterms:modified>
  <cp:revision>14</cp:revision>
  <dc:subject/>
  <dc:title>План работы</dc:title>
</cp:coreProperties>
</file>