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61" w:hanging="561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Управление образования»</w:t>
      </w:r>
    </w:p>
    <w:p>
      <w:pPr>
        <w:pStyle w:val="Normal"/>
        <w:tabs>
          <w:tab w:val="clear" w:pos="708"/>
          <w:tab w:val="left" w:pos="7200" w:leader="none"/>
          <w:tab w:val="left" w:pos="936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на   апрель 2013г.                                                                                             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220"/>
        <w:gridCol w:w="1980"/>
        <w:gridCol w:w="2160"/>
      </w:tblGrid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3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 «Лучез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.04 - 29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  программ   по экологическ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  <w:p>
            <w:pPr>
              <w:pStyle w:val="Normal"/>
              <w:ind w:left="-295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 10.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ее освещение в СМИ (газета ЗНАМЯ, сайты ОУ)  тем по охране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2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аскетбол </w:t>
            </w:r>
            <w:r>
              <w:rPr>
                <w:color w:val="000000"/>
                <w:lang w:val="en-US"/>
              </w:rPr>
              <w:t xml:space="preserve">II  </w:t>
            </w:r>
            <w:r>
              <w:rPr>
                <w:color w:val="000000"/>
              </w:rPr>
              <w:t>группа (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/к «Гидрав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алкин В.Г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аскетбол </w:t>
            </w:r>
            <w:r>
              <w:rPr>
                <w:color w:val="000000"/>
                <w:lang w:val="en-US"/>
              </w:rPr>
              <w:t xml:space="preserve">II  </w:t>
            </w:r>
            <w:r>
              <w:rPr>
                <w:color w:val="000000"/>
              </w:rPr>
              <w:t xml:space="preserve">группа ( юнош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/к «Гидрав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алкин В.Г.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адринской МПМК (осмотр и освидетельствование детей с ОВЗ. Динамический контроль обучающихся по программе VII вида и детей-инвалидов в режиме интег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удет сообщено дополн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луба «Диа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М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жинина Н.И.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по организации  аттестаци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частье быть здоров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яева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никова О.С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семинар - практикум воспитателей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\с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МО учителей химии и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   К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Е.И.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Конкурс! Как в нем участвова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МО воспитателей младшего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10.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/с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накова В.В.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ргкомитета по Фестива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 для участников Фестиваля педагогиче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Совещание заведующих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10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набору и выпуску в речев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с «Берез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/с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хматы</w:t>
            </w:r>
            <w:r>
              <w:rPr>
                <w:color w:val="000000"/>
                <w:lang w:val="en-US"/>
              </w:rPr>
              <w:t xml:space="preserve"> III </w:t>
            </w:r>
            <w:r>
              <w:rPr>
                <w:color w:val="00000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 Шк. искус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южанина И.И.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молодыми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 воспитателей старшего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/с«Але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людова А.А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минар для воспитателей ГКП и социальных педагогов КОЦ, ответственных по охране прав дете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с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ых Т.В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19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Консультация по организации аттестаци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15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/к «Гидрав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ДЮ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конференция участников младших школьников «Я – исследо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сообщено дополн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25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контрольные работы в 1 классах, классах   VII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Юный слеса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0   К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 С.А.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олодежного прав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       м/з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-ции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яева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Н.А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ахматы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 Шк.  иск-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южанина И.И.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МО учителей - логопе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д/с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роева Н.В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МО 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 д/с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ых Т.В.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 учителей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 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унова И.Г.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С с З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. Заседание творческой и проблемной гру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          ДД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ны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15.00           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 детских и молодежных объединений «Весенняя неделя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яева Н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никова О.С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РМО музыкаль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/с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Березина И.В.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20.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05.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ие   дни  защиты от экологической 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firstLine="482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</w:tr>
      <w:tr>
        <w:trPr>
          <w:trHeight w:val="238" w:hRule="atLeast"/>
        </w:trPr>
        <w:tc>
          <w:tcPr>
            <w:tcW w:w="103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прашиваемая отчетная информация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05.0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несовершеннолетних от 6,5 лет до 18 лет, не посещающих и систематически пропускающих по неуважительным причинам занятия 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ропова А.И.</w:t>
            </w:r>
          </w:p>
        </w:tc>
      </w:tr>
      <w:tr>
        <w:trPr>
          <w:trHeight w:val="1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о выполнении ФЗ № 120 от 24.06.1999г.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ропова А.И.</w:t>
            </w:r>
          </w:p>
        </w:tc>
      </w:tr>
      <w:tr>
        <w:trPr>
          <w:trHeight w:val="1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районного конкурса на лучшую организацию работы по профилактике  безнадзорности и правонарушений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а А.И.</w:t>
            </w:r>
          </w:p>
        </w:tc>
      </w:tr>
      <w:tr>
        <w:trPr>
          <w:trHeight w:val="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.0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рисунков на конкурс «Нельзя шалить с огн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и на участие в соревнованиях «Папа, мама, я – спортивная семья»   (по фор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0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материалов на конкурс по ДОД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0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 весенних ЛДП по формам организации отдыха и оздоровления детей (по фор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игинал информационного листа о результатах выб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одителями (законными представителями) обучающихс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едметов(модулей курса ОРК и СЭ).  </w:t>
            </w:r>
            <w:r>
              <w:rPr>
                <w:i/>
                <w:color w:val="000000"/>
                <w:u w:val="single"/>
              </w:rPr>
              <w:t>см.Приложение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Копии протоколов  родительских собраний по каждому класс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Материалы на районный конкурс программ внеурочной деятельности младших школьников (</w:t>
            </w:r>
            <w:r>
              <w:rPr>
                <w:b/>
                <w:color w:val="000000"/>
              </w:rPr>
              <w:t>заявка по форме до 12.04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1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30.0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статей  в газету «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работ на выставку творческих работ «Звезды твор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х» (увлечения молодеж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19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тические проверки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04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 МКДОУ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4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 уровня сформированности УУД у обучающихся  1 и 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24.04 - 30.04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еподавание курса ОРК и СЭ (докумен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.В.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. месяц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ых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Г.Ф.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. месяц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качества подготовки обучающихся 11 кл. по физ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инина В.И.</w:t>
            </w:r>
          </w:p>
        </w:tc>
      </w:tr>
      <w:tr>
        <w:trPr>
          <w:trHeight w:val="925" w:hRule="atLeast"/>
        </w:trPr>
        <w:tc>
          <w:tcPr>
            <w:tcW w:w="10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     </w:t>
            </w:r>
            <w:r>
              <w:rPr>
                <w:b/>
              </w:rPr>
              <w:drawing>
                <wp:inline distT="0" distB="0" distL="0" distR="0">
                  <wp:extent cx="1189990" cy="532130"/>
                  <wp:effectExtent l="0" t="0" r="0" b="0"/>
                  <wp:docPr id="1" name="Свежин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вежин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Н.И. Свежи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2:00Z</dcterms:created>
  <dc:creator>user</dc:creator>
  <dc:description/>
  <cp:keywords/>
  <dc:language>en-US</dc:language>
  <cp:lastModifiedBy>user1</cp:lastModifiedBy>
  <cp:lastPrinted>2013-03-28T09:10:00Z</cp:lastPrinted>
  <dcterms:modified xsi:type="dcterms:W3CDTF">2013-03-28T03:16:00Z</dcterms:modified>
  <cp:revision>27</cp:revision>
  <dc:subject/>
  <dc:title>План работы</dc:title>
</cp:coreProperties>
</file>