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ind w:firstLine="21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6"/>
          <w:szCs w:val="26"/>
        </w:rPr>
        <w:t>МУ «Управление образования»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 март 2015г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5475"/>
        <w:gridCol w:w="1801"/>
        <w:gridCol w:w="1980"/>
      </w:tblGrid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ДС зам директоров по 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1-00 Ильин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 Е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жные гонки III групп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1-00 Ильинска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ёва Н.М.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йонного этапа конкурса по программе «Разговор о правильном питани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-00    МУ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Наши мамы самые лучш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палова Н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никова О.С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  I  группа девуш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южанина И.И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«Живая классик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-00    Шко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 Е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РБ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  I  группа юно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южанина И.И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таршекласс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-00       Д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Лучез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палова Н.А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3.- 10.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ая выставка  художественного и технического творче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 Е.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чина Ю.А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 – футбо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гопа М.В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молодых педагогов ДОУ «Моя инициатива в образовани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семинар педагогов-психоло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00 КСОШ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ых Т.В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семинар З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00 Иль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Н.В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с замещающими родител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00    МУ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шкина Н.И.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ое родительское собр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rPr/>
            </w:pPr>
            <w:r>
              <w:rPr/>
              <w:t>Давыдова Е.В.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айонная олимпиада младших школьников «Умники и умниц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   КСОШ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Н.В.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 ДОУ «Мое любимое стихотвор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00 Районна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строева Н.В.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директо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-00 Ильинска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жинина Н.И.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молодыми специалист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    МУ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О учителей ист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  КСОШ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Л.В.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О инструкторов ФИЗО ДО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-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Т.П.</w:t>
            </w:r>
          </w:p>
        </w:tc>
      </w:tr>
      <w:tr>
        <w:trPr>
          <w:trHeight w:val="1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фестиваль клубов молодых сем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00   г.Ку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 Н.В.</w:t>
            </w:r>
          </w:p>
        </w:tc>
      </w:tr>
      <w:tr>
        <w:trPr>
          <w:trHeight w:val="1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станционная заочная олимпиада, посвященная году литературы, для учащихся 9-11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8-00  -  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рдовских Е.П.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работ на районный конкурс «Что я знаю 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2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станционный конкурс рисунков «Моя любимая сказка», сделанных в графическом редакторе Pa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ских Е.П.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теч. 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лавянской письменности и День православ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rPr/>
            </w:pPr>
            <w:r>
              <w:rPr/>
              <w:t>Давыдова Е.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Руководители ОУ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. 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улова Т.А.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прашиваемая отчетная информация</w:t>
            </w:r>
          </w:p>
        </w:tc>
      </w:tr>
      <w:tr>
        <w:trPr>
          <w:trHeight w:val="1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05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есовершеннолетних от шести лет шести месяцев до восемнадцати лет, не посещающих или систематически пропускающих по неуважительным причинам занятия в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трепалова Н.А.</w:t>
            </w:r>
          </w:p>
        </w:tc>
      </w:tr>
      <w:tr>
        <w:trPr>
          <w:trHeight w:val="1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 05.03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на конкурс в рамках реализации программы «Разговор о правильном пит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3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IX районной олимпиаде младших школьников «Умники и умницы» (4 класс, русский язык, ма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Н.В.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 на выставку художественного и технического твор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25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правляемых в ОМВД сообщениях о совершенных на территории ОУ преступлениях и хищениях (форма свободн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двакасова Б.К.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проведении Дня славянской письменности и дня Православной книги (по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1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организации ППП и ПО (по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1.03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обеспечению пожарной безопасности (по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2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овых заявках в электронную очередь «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ских Е.П.</w:t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е проверки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ятельность ОУ по укреплению и сохранению здоровья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ПП и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оверки антитеррористической защищенности образователь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 администрации за состоянием преподавания русского языка и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качества подготовки обучающихся 9,11 классов по русскому языку и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</w:t>
      </w:r>
      <w:r>
        <w:rPr/>
        <w:drawing>
          <wp:inline distT="0" distB="0" distL="0" distR="0">
            <wp:extent cx="858520" cy="400050"/>
            <wp:effectExtent l="0" t="0" r="0" b="0"/>
            <wp:docPr id="1" name="Свежи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жин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Н.И. Свеж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4:00Z</dcterms:created>
  <dc:creator>user</dc:creator>
  <dc:description/>
  <cp:keywords/>
  <dc:language>en-US</dc:language>
  <cp:lastModifiedBy>user</cp:lastModifiedBy>
  <cp:lastPrinted>2015-03-02T14:03:00Z</cp:lastPrinted>
  <dcterms:modified xsi:type="dcterms:W3CDTF">2015-03-02T09:26:00Z</dcterms:modified>
  <cp:revision>82</cp:revision>
  <dc:subject/>
  <dc:title>План работы</dc:title>
</cp:coreProperties>
</file>