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 «Управление образования» </w:t>
      </w:r>
      <w:r>
        <w:rPr>
          <w:b/>
          <w:bCs/>
          <w:color w:val="000000"/>
          <w:sz w:val="28"/>
          <w:szCs w:val="28"/>
        </w:rPr>
        <w:t>на декабрь месяц 2013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  <w:bCs/>
          <w:color w:val="000000"/>
        </w:rPr>
        <w:t>Зимние каникулы с  29.12.2013г. по 09. 01.2014г.</w:t>
      </w:r>
      <w:r>
        <w:rPr/>
        <w:t xml:space="preserve">    </w:t>
      </w:r>
    </w:p>
    <w:tbl>
      <w:tblPr>
        <w:tblW w:w="10266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"/>
        <w:gridCol w:w="27"/>
        <w:gridCol w:w="2127"/>
        <w:gridCol w:w="2835"/>
        <w:gridCol w:w="217"/>
        <w:gridCol w:w="1980"/>
        <w:gridCol w:w="2000"/>
      </w:tblGrid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bCs/>
                <w:color w:val="000000"/>
              </w:rPr>
              <w:t>02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6" w:leader="none"/>
              </w:tabs>
              <w:autoSpaceDE w:val="false"/>
              <w:rPr>
                <w:color w:val="FF6600"/>
              </w:rPr>
            </w:pPr>
            <w:r>
              <w:rPr>
                <w:color w:val="000000"/>
              </w:rPr>
              <w:t>Всемирный День борьбы со СП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bCs/>
                <w:color w:val="000000"/>
              </w:rPr>
              <w:t>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 учителе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.00     СОШ № 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арева Е.Ф.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ДС заместителей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                У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а Е.В.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 учителей иностра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.00     КСОШ №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ропова Н.А.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нд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1.00    Дв. 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шалкин О.В.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консультационного центра по ФГОС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00.               У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 Н.В.</w:t>
            </w:r>
          </w:p>
        </w:tc>
      </w:tr>
      <w:tr>
        <w:trPr>
          <w:trHeight w:val="57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07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 xml:space="preserve">Районные предметные олимпиады по английскому языку, немецкому языку, ОБЖ, информат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    КСОШ №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на  В.И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Е.В.,</w:t>
            </w:r>
          </w:p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  <w:sz w:val="22"/>
                <w:szCs w:val="22"/>
              </w:rPr>
              <w:t>Мордовских Е.П.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/>
              <w:t>16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>Прием документов по программе «Обеспечение жильем молодых сем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0 – 16.00   У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аскетбол  юноши  (</w:t>
            </w:r>
            <w:r>
              <w:rPr>
                <w:color w:val="000000"/>
                <w:lang w:val="en-US"/>
              </w:rPr>
              <w:t>I  группа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10.30    Дв. 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шалкин О.В.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наркотическая акция «Скажи жизни -  ДА» 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трепалова Н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ырникова О.С.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ржественные мероприятия,  посвящённые                    20 -  летию  Конституц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ртивная олимпиада «На  встречу Сочи - 2014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ц 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а Н.В., Щербакова Т.П.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3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с молодыми специали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00.               У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авыдова Н.В.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18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>РМО воспитателей, социальных педагогов КОЦ, воспитателей Г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  <w:sz w:val="22"/>
                <w:szCs w:val="22"/>
              </w:rPr>
              <w:t>д/с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>Неклюдова А.А.</w:t>
            </w:r>
          </w:p>
        </w:tc>
      </w:tr>
      <w:tr>
        <w:trPr>
          <w:trHeight w:val="13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18.12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мотр и освидетельствование детей Катайского района с ОВЗ. Динамический контроль обучающихся по программам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. и детей - инвалидов в режиме интеграции (Шадринская ПМПК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00       КСОШ №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унчикова Г.Ф.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скетбол  девушки  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группа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/>
              <w:t>10.30   Дв. 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шалкин О.В.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10.00                У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жинина Н.И.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нтинаркотическая акция «Скажи жизни -  ДА» 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трепалова Н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ырникова О.С.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sz w:val="22"/>
                <w:szCs w:val="22"/>
              </w:rPr>
              <w:t>16.12.- 21.12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уровня читательских навыков обучающихся 4-х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алунчикова Г.Ф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>
                <w:color w:val="FF6600"/>
                <w:sz w:val="20"/>
                <w:szCs w:val="20"/>
              </w:rPr>
            </w:pPr>
            <w:r>
              <w:rPr/>
              <w:t>23.12-30.12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 xml:space="preserve">Новогодние мероприят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ОУ и ДОУ</w:t>
            </w:r>
          </w:p>
        </w:tc>
      </w:tr>
      <w:tr>
        <w:trPr>
          <w:trHeight w:val="3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6600"/>
                <w:sz w:val="22"/>
                <w:szCs w:val="22"/>
              </w:rPr>
            </w:pPr>
            <w:r>
              <w:rPr/>
              <w:t>Заочный фестиваль педагогических идей «Открытый библиотечный ур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FF6600"/>
              </w:rPr>
            </w:pPr>
            <w:r>
              <w:rPr/>
              <w:t>Галунчикова Г.Ф.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очный фестиваль педагогических идей воспитателей ГПД «Открытое занят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FF6600"/>
              </w:rPr>
            </w:pPr>
            <w:r>
              <w:rPr/>
              <w:t>Галунчикова Г.Ф.</w:t>
            </w:r>
          </w:p>
        </w:tc>
      </w:tr>
      <w:tr>
        <w:trPr>
          <w:trHeight w:val="3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ставка юных художников  «Рисуем зимние забав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ясникова  И.В.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Школьный тур олимпиады «Знатоки ПД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яц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Федерального закона № 120 «Работа с трудными подростками и семьями, оказавшимися в социально -   опасном положен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палова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отчетная информация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12.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по результатам проведения анонимного анкетирования по раннему выявлению наркопотребителей среди учащихся 8-х -  11-х  классов МК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ьиных Т.В.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2"/>
                <w:szCs w:val="22"/>
              </w:rPr>
              <w:t>До 13.12.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ок обучающихся для осмотра специалистами ПМПК (по форм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/>
              <w:t>Галунчикова Г.Ф.</w:t>
            </w:r>
          </w:p>
        </w:tc>
      </w:tr>
      <w:tr>
        <w:trPr>
          <w:trHeight w:val="1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2.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ок выпускников 9-х, 11-х классов по форм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ина В.И.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 (серия, номер)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5.12.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 в районную газету « Мой любимый детский сад». Тема номера «Учим детей правильно говорить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устроева  Н.В.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тью в газету «М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палова Н.А., Беляева Н.В.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8.12.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ки отлич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йнина В.И.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 25.12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ет о реализации </w:t>
            </w:r>
            <w:r>
              <w:rPr>
                <w:color w:val="000000"/>
              </w:rPr>
              <w:t>государственной молодежной политики Катайского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йона за </w:t>
            </w:r>
            <w:r>
              <w:rPr>
                <w:lang w:val="en-US"/>
              </w:rPr>
              <w:t>IV</w:t>
            </w:r>
            <w:r>
              <w:rPr>
                <w:color w:val="000000"/>
              </w:rPr>
              <w:t xml:space="preserve"> кв.2013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палова Н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о 25.12.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овой статистический отчет «85 – К»  МК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7.12.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мониторинга уровня читательских навыков (по форм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лунчикова Г.Ф.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До 30.12.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четы школ по итогам </w:t>
            </w:r>
            <w:r>
              <w:rPr>
                <w:lang w:val="en-US"/>
              </w:rPr>
              <w:t>I</w:t>
            </w:r>
            <w:r>
              <w:rPr>
                <w:color w:val="000000"/>
              </w:rPr>
              <w:t xml:space="preserve"> полугодия (по форм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йнина В.И.</w:t>
            </w:r>
          </w:p>
        </w:tc>
      </w:tr>
      <w:tr>
        <w:trPr>
          <w:trHeight w:val="294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Тематические проверки</w:t>
            </w:r>
          </w:p>
        </w:tc>
      </w:tr>
      <w:tr>
        <w:trPr>
          <w:trHeight w:val="42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 - 17.12.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 проверка МКДОУ Детский сад «Рябинка» с.В.Клю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а Н.В.</w:t>
            </w:r>
          </w:p>
        </w:tc>
      </w:tr>
      <w:tr>
        <w:trPr>
          <w:trHeight w:val="54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ебного процесса в соответствии с требованиями ФГОС НОО во вторых - третьих класс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унчикова Г.Ф.</w:t>
            </w:r>
          </w:p>
        </w:tc>
      </w:tr>
      <w:tr>
        <w:trPr>
          <w:trHeight w:val="27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000000"/>
              </w:rPr>
              <w:t>Организация горячего питания в ОУ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 Т.В.</w:t>
            </w:r>
          </w:p>
        </w:tc>
      </w:tr>
      <w:tr>
        <w:trPr>
          <w:trHeight w:val="1375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чество подготовки обучающихся 9-х классов по русскому языку (МКОУ «Вечерняя ООШ», «МКОУ «Верхнетеченская СОШ», МКОУ «Верхнеключевская СОШ»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-х классов по математике, информатике (МКОУ «СОШ №2», МКОУ «Ильинская СОШ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йнина В.И.</w:t>
            </w:r>
          </w:p>
        </w:tc>
      </w:tr>
      <w:tr>
        <w:trPr>
          <w:trHeight w:val="315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ой работы с молодыми специалистами в 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а Н.В.</w:t>
            </w:r>
          </w:p>
        </w:tc>
      </w:tr>
      <w:tr>
        <w:trPr>
          <w:trHeight w:val="30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ие официальных  сайтов образовательных учреждений нормам Постановления Правительства  РФ «Об утверждении Правил размещения на официальном  сайте  в образовательной организации в информационно – телекоммуникационной сети «Интернет» и обновления информации об образовательной деятельност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довских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</w:t>
      </w:r>
      <w:r>
        <w:rPr/>
        <w:drawing>
          <wp:inline distT="0" distB="0" distL="0" distR="0">
            <wp:extent cx="858520" cy="400050"/>
            <wp:effectExtent l="0" t="0" r="0" b="0"/>
            <wp:docPr id="1" name="Свежин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ежини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Н.И.Свеж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24:00Z</dcterms:created>
  <dc:creator>user</dc:creator>
  <dc:description/>
  <cp:keywords/>
  <dc:language>en-US</dc:language>
  <cp:lastModifiedBy>user</cp:lastModifiedBy>
  <cp:lastPrinted>2013-11-27T14:47:00Z</cp:lastPrinted>
  <dcterms:modified xsi:type="dcterms:W3CDTF">2013-11-27T09:57:00Z</dcterms:modified>
  <cp:revision>35</cp:revision>
  <dc:subject/>
  <dc:title>План работы</dc:title>
</cp:coreProperties>
</file>