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тайского райо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16.03.2012 г.   № 170-р                                                                   г.Катайск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по модернизации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ай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остановлением Правительства Курганской области от 09.02.2012 г. № 37 «Об утверждении Комплекса мер по модернизации общего образования Курганской области в 201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Комплекс мер по модернизации общего образования в 2012 году в Катайском район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Главы Катайского района Бородай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тайского района                                                               Ю.Г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9:00Z</dcterms:created>
  <dc:creator>Начальник</dc:creator>
  <dc:description/>
  <dc:language>en-US</dc:language>
  <cp:lastModifiedBy>МП</cp:lastModifiedBy>
  <cp:lastPrinted>2012-03-29T14:09:00Z</cp:lastPrinted>
  <dcterms:modified xsi:type="dcterms:W3CDTF">2012-11-22T11:39:00Z</dcterms:modified>
  <cp:revision>2</cp:revision>
  <dc:subject/>
  <dc:title/>
</cp:coreProperties>
</file>