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ые п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едагогические технологии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ГОС НОО указывается, что его федеральный компонент направлен на реализацию качественно новой личностно-ориентированной развивающей модели массовой начальной школы, которая призвана обеспечить развитие личности школьника, его способностей, интереса к учению, формирование желания и умения учиться, воспитание нравственных качеств и ценностей, необходимых для позитивного взаимодействия с окружающим ми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современной школы является обеспечение усвоения школьниками определенного круга умений, знаний и навыков, которые им понадобятся в профессиональной, общественной, семейной сферах жизни. Следовательно, педагогам необходимо применять в своей практике соответствующие технологии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технологии обучения выделяют следующие призна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ссуальный двусторонний характер взаимосвязанной деятельности преподавателя и учащихся, т. е. совместная деятельность преподавателя и уча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окупность приемов, мет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 и организация процесса обуч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комфортных условий для раскрытия, реализации и развития личностного потенциала учащихся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</w:t>
      </w: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обучения </w:t>
      </w:r>
      <w:r>
        <w:rPr>
          <w:b/>
          <w:sz w:val="28"/>
          <w:szCs w:val="28"/>
        </w:rPr>
        <w:t>включает</w:t>
      </w:r>
      <w:r>
        <w:rPr>
          <w:sz w:val="28"/>
          <w:szCs w:val="28"/>
        </w:rPr>
        <w:t xml:space="preserve"> в себя: </w:t>
      </w:r>
    </w:p>
    <w:p>
      <w:pPr>
        <w:pStyle w:val="Style16"/>
        <w:tabs>
          <w:tab w:val="clear" w:pos="708"/>
          <w:tab w:val="left" w:pos="382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ую направленность; </w:t>
      </w:r>
    </w:p>
    <w:p>
      <w:pPr>
        <w:pStyle w:val="Style16"/>
        <w:tabs>
          <w:tab w:val="clear" w:pos="708"/>
          <w:tab w:val="left" w:pos="382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ые идеи, на которые опирается; </w:t>
      </w:r>
    </w:p>
    <w:p>
      <w:pPr>
        <w:pStyle w:val="Style16"/>
        <w:tabs>
          <w:tab w:val="clear" w:pos="708"/>
          <w:tab w:val="left" w:pos="3828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системы действий преподавателя и учащегося;</w:t>
      </w:r>
    </w:p>
    <w:p>
      <w:pPr>
        <w:pStyle w:val="Style16"/>
        <w:tabs>
          <w:tab w:val="clear" w:pos="708"/>
          <w:tab w:val="left" w:pos="382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и оценки результата; результаты; </w:t>
      </w:r>
    </w:p>
    <w:p>
      <w:pPr>
        <w:pStyle w:val="Style16"/>
        <w:tabs>
          <w:tab w:val="clear" w:pos="708"/>
          <w:tab w:val="left" w:pos="382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в использовании. </w:t>
      </w:r>
    </w:p>
    <w:p>
      <w:pPr>
        <w:pStyle w:val="Style16"/>
        <w:tabs>
          <w:tab w:val="clear" w:pos="708"/>
          <w:tab w:val="left" w:pos="382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828" w:leader="none"/>
        </w:tabs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едагогические технологии</w:t>
      </w:r>
    </w:p>
    <w:p>
      <w:pPr>
        <w:pStyle w:val="Style16"/>
        <w:tabs>
          <w:tab w:val="clear" w:pos="708"/>
          <w:tab w:val="left" w:pos="3828" w:leader="none"/>
        </w:tabs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8"/>
        <w:gridCol w:w="3189"/>
        <w:gridCol w:w="43"/>
        <w:gridCol w:w="467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ние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щность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облемное обучение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знавательной активности, творческой самостоятельности обучающихся 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е и целенаправленное выдвижение перед обучающимися познавательных задач, разрешая которые обучаемые активно усваивают знания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онцентрированное обучение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аксимально близкой к естественным психологическим особенностям человеческого восприятия структуры учебного процесса 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ое изучение предметов за счет объединения занятий в блоки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одульное обучение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ибкости, приспособление его к индивидуальным потребностям личности, уровню его базовой подготовки 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 с индивидуальной учебной программой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Развивающее обучение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ичности и ее способностей 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ация учебного процесса на потенциальные возможности человека и их реализацию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ифференцированное обучение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птимальных условий для выявления задатков, развития интересов и способностей 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программного материала на различных планируемых уровнях, но не ниже обязательного (стандарт)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Активное (контекстное) обучение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активности обучаемых 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предметного и социального содержания учебной (профильной, профессиональной) деятельности 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Игровое обучение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личностно-деятельного характера усвоения знаний, навыков, ум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познавательная деятельность, направленная на поиск, обработку, усвоение учебной информации 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учение развитию критического мышления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звитие критического мышления посредством интерактивного включения учащихся в образовательный процес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ставить новые вопросы, вырабатывать разнообразные аргументы, принимать независимые продуманные решения </w:t>
            </w:r>
          </w:p>
        </w:tc>
      </w:tr>
    </w:tbl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звивающего обучения Д. Б. Эльконина – В. В. Давыдова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рассматривается как самоизменяющийся субъект учения, имеющий потребность и способность в самоизменении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характеристика системы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: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еоретическое сознание и мышление, СУД (способы умственных действий)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превращения ученика в учащегося.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содержания обучения составляет система научных понятий, определяющая общие способы действия в предмете (как предпосылка овладения общими принципами решения задач определенного класса).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йства методической системы: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целенаправленной учеб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изложение знаний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учебных задач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распределительная деятельность.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С точки зрения современной педагогики дидактические принципы </w:t>
      </w:r>
      <w:r>
        <w:rPr>
          <w:b/>
          <w:sz w:val="28"/>
          <w:szCs w:val="28"/>
        </w:rPr>
        <w:t>системы Л. В. Занкова</w:t>
      </w:r>
      <w:r>
        <w:rPr>
          <w:sz w:val="28"/>
          <w:szCs w:val="28"/>
        </w:rPr>
        <w:t xml:space="preserve"> следующие: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 высоком уровне трудности;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изучаемых дидактических единиц в многообразие функциональных связей (в прежней редакции — изучение материала быстрым темпом);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чувственного и рационального познания (в прежней редакции — ведущая роль теоретических знаний);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школьниками процесса учения;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учащихся, независимо от уровня их школьной зрелост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 системно-деятельностного метода обучения </w:t>
      </w:r>
    </w:p>
    <w:p>
      <w:pPr>
        <w:pStyle w:val="Normal"/>
        <w:spacing w:before="0" w:after="0"/>
        <w:ind w:right="7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учебной деятельности, направленной на овладение школьниками новыми знаниями в результате собственного поиска;</w:t>
      </w:r>
    </w:p>
    <w:p>
      <w:pPr>
        <w:pStyle w:val="Normal"/>
        <w:spacing w:before="0" w:after="0"/>
        <w:ind w:right="7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я актуального активизирующего затруднения как ключевой элемент технологии;</w:t>
      </w:r>
    </w:p>
    <w:p>
      <w:pPr>
        <w:pStyle w:val="Normal"/>
        <w:spacing w:before="0" w:after="0"/>
        <w:ind w:right="7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тема дидактических принципов: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непрерыв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целост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минимак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сихологической комфорт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творче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ачального общего образования. Система Л.В. Занкова/Сост. Н.В. нечаева, С.В. Бухалова. – Самара: Издательский дом «Федоров», 201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ружество ученого и учителя: Л.В. Занков. Беседы с учителями; Работаем по системе Л.В. Занкова: Кн. для учителя / Сост. М.В. Зверева, Н.К. Индик. – Москва: Просвещение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ерсон Л.Г., Кубышева М.А., Кудряшова Т.Г. Требование к составлению плана урока по дидактической системе деятельностного метода. – М.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right="7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ракова, Р.Г.,  </w:t>
      </w:r>
      <w:r>
        <w:rPr>
          <w:rFonts w:cs="Times New Roman" w:ascii="Times New Roman" w:hAnsi="Times New Roman"/>
          <w:bCs/>
          <w:sz w:val="28"/>
          <w:szCs w:val="28"/>
        </w:rPr>
        <w:t>Дидактическая система Л.В.Занкова. Диалоги с оппонентом и сторонником/</w:t>
      </w:r>
      <w:r>
        <w:rPr>
          <w:rFonts w:cs="Times New Roman" w:ascii="Times New Roman" w:hAnsi="Times New Roman"/>
          <w:sz w:val="28"/>
          <w:szCs w:val="28"/>
        </w:rPr>
        <w:t>Р.Г. Чурако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 Самара: Корпорация «Федоров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.-14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right="7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, Н.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ая деятельность: знакомая и незнакомая.</w:t>
      </w:r>
      <w:r>
        <w:rPr>
          <w:rFonts w:cs="Times New Roman" w:ascii="Times New Roman" w:hAnsi="Times New Roman"/>
          <w:sz w:val="28"/>
          <w:szCs w:val="28"/>
        </w:rPr>
        <w:t xml:space="preserve"> От теории - к практике обучения. (Система Занков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Я.Чутко.-Самара: «Федоров», 2005.-128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sportal.ru//nachalnaya-shkola/mezhdistsiplinarnoe-obobshchenie/ispolzovanie-tehnologiy-razvivayushchego</w:t>
      </w:r>
    </w:p>
    <w:sectPr>
      <w:headerReference w:type="default" r:id="rId2"/>
      <w:type w:val="nextPage"/>
      <w:pgSz w:w="11906" w:h="16838"/>
      <w:pgMar w:left="993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Кокшарова Н.В. «Актуальные педагогические технологии» 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10:00Z</dcterms:created>
  <dc:creator>Надя</dc:creator>
  <dc:description/>
  <cp:keywords/>
  <dc:language>en-US</dc:language>
  <cp:lastModifiedBy>user1</cp:lastModifiedBy>
  <dcterms:modified xsi:type="dcterms:W3CDTF">2013-10-29T04:12:00Z</dcterms:modified>
  <cp:revision>10</cp:revision>
  <dc:subject/>
  <dc:title>Кокшарова Н.В. «Актуальные педагогические технологии» </dc:title>
</cp:coreProperties>
</file>