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Грехова Лариса Викторо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МКОУ «Иль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ценка учебно-познавате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ятельности младших школьни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– это определение или выражение  в баллах (отметка) , а также в оценочных ситуациях учителя степени усвоения  учащимися знаний, умений и навыков, установленных программ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есть определение качества достигнутых  школьником результатов обучения. На современном этапе развития начальной школы, когда приоритетной целью обучения  является развитие личности школьника, определяются следующие </w:t>
      </w:r>
      <w:r>
        <w:rPr>
          <w:b/>
          <w:sz w:val="28"/>
          <w:szCs w:val="28"/>
        </w:rPr>
        <w:t>параметры оценочной  деятельности 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усвоения предметных знаний – умений- навыков, их соответствие  требованиям государственного нач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сформированности учебной деятельности младшего школьника  (коммуникативной, читательской, трудовой, художественн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развития основных качеств умственной деятельности  (умения наблюдать, анализировать, сравнивать, классифицировать, обобщать, связно излагать мысли, творчески решать учебную задачу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развития познавательной активности, интересов и отношения к учебной деятельности; степень прилежания и ста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й параметр оценивается отметкой за результат обучения, остальные – словесными суждениями (характеристиками учен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необходимость усиления роли постоянных наблюдений за уровнем познавательных интересов и самостоятельностью обучающего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</w:t>
      </w:r>
      <w:r>
        <w:rPr>
          <w:sz w:val="28"/>
          <w:szCs w:val="28"/>
        </w:rPr>
        <w:t>- проявляется в требованиях  предъявляемых  обществом к уровню подготовки ребенка младшего школьного возраста.  Образованность в данном случае используется как широкое понятие, включающее в себя   возрастной уровень развития, воспитания и осведомленности школьника, сформированности его познавательной, эмоциональной и волевой  сфер личности. В ходе контроля проверяется соответствие достигнутых учащимися ЗУН установленным  государственным стандартом, а оценка выражает реакцию на степень и качество этого соответствия, т.е. в конечном  счете система контроля и оценки для учителя становится инструментом отношения общественности и государства о состоянии и проблемах образования в данном обществе и на данном этапе его развития это дает основание для прогнозирования направлений развития образования   в ближайшей и отдаленной перспективах, внесения необходимых корректировок в систему образования подрастающего поколения, оказания необходимой помощи как ученику, так и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функция – </w:t>
      </w:r>
      <w:r>
        <w:rPr>
          <w:sz w:val="28"/>
          <w:szCs w:val="28"/>
        </w:rPr>
        <w:t>определяет результат сравнения ожидаемого эффекта обучения с действительным результатом усвоения учащимися учебного материала:  полнота и осознанность знаний, умение применять полученные знания в нестандартных ситуациях, умение выбирать наиболее целесообразные средства для выполнения учебной задачи: устанавливается динамика успеваемости, сформированность (несформированность) качеств личности необходимых как для школьной жизни, так и вне её, степень развития основных мыслительных операций( анализ, синтез, сравнение, обобщение). Появляется возможность выявить проблемные области в работе, зафиксировать удачные методы и приемы, проанализировать, какое 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 функция-</w:t>
      </w:r>
      <w:r>
        <w:rPr>
          <w:sz w:val="28"/>
          <w:szCs w:val="28"/>
        </w:rPr>
        <w:t xml:space="preserve"> 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моциональная функция</w:t>
      </w:r>
      <w:r>
        <w:rPr>
          <w:sz w:val="28"/>
          <w:szCs w:val="28"/>
        </w:rPr>
        <w:t xml:space="preserve"> – проявляется в том, что любой вид оценки создает определенный эмоциональную реакцию ученика. Оценка может вдохновить, направить на преодоление трудностей, оказать поддержку, но может и огорчить, записать в ряд «отстающих», усугубить низкую самооценку, нарушить контакт со взрослыми и сверстниками. Реализация этой функции заключается в том, что эмоциональная реакция учителя должна соответствовать  эмоциональной реакции школьника (радоваться вместе, огорчаться вместе) и ориентировать его на успех, выражать уверенность в том, что данные результаты могут быть изменены к луч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учиться на успех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ая функция</w:t>
      </w:r>
      <w:r>
        <w:rPr>
          <w:sz w:val="28"/>
          <w:szCs w:val="28"/>
        </w:rPr>
        <w:t xml:space="preserve"> -  является основой диагноза планирования и прогнозирования. Главная её способность – возможность проанализировать причины неудачных результатов и наметить конкретные пути улучшения учебного процесса как со стороны ведущего этот процесс, так и со стороны ведом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ункция управления</w:t>
      </w:r>
      <w:r>
        <w:rPr>
          <w:sz w:val="28"/>
          <w:szCs w:val="28"/>
        </w:rPr>
        <w:t xml:space="preserve"> -  очень важна для самоконтроля школьника, его умения проанализировать и правильно оценивать свою деятельность, адекватно принимать оценку педагога.  Учителю эта функция помогает  выявить пробелы и  и недостатки организации учебного процесса, ошибки своей деятельности и осуществить корректировку учебно – воспит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цени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психологические особенности ребенка младшего школьного возраста: неумение объективно оценить результаты своей деятельности, слабый контроль  и самоконтроль, неадекватность принятия оценки учителя и др. Любая проверка должна определяться характером и объемом ранее изученного материала и уровнем общего развития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ивность оценки.  Оценивается результат деятельности ученика. Личное отношение педагога не должно отражаться на оцен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 умений оценивать свои результаты, сравнивать  их с эталонными, видеть ошибки,  знать требования к работам разного вида. Работа учителя состоит в создании определенного общественного мнения в классе: Каким требованиям отвечает работа на «отлично», правильно ли оценена эта работа,  каково общее впечатление от работы, что нужно сделать, чтобы исправить эти ошибки? Эти и другие вопросы становятся основой коллективного обсуждения в классе и помогают развитию оценочной деятельности 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тех качеств личности, которые становятся стимулом положительного отношения к учебе. Это касается прежде всего умения и желания осуществлять самоконтроль.  Сюда относятся : умение сравнивать результат своей деятельности с эталоном; умение анализировать правильность (и неправильность)  выбора способа  учебного действия, средств достижения цели; поиск ошибок в чужой и своей работах, анализ их причин и определения путей ис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стема контроля и оценки становится результатом отношений школьника и учебной среды – ученик превращается  в равноправного участника процесса обучения.  Он не только готов, он стремится к проверке своих знаний, к установлению того, чего он достиг,  и что ему ещё предстоит преодоле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ет не допускать тенденции формального «накопления» отметок, ориентировку на «среднюю» отметку. Итоговая отметка не может быть простым среднеарифметическим данным по текущей проверке.  Она выставляется с учетом фактического уровня подготовки, достигнутого учеником к концу определенного периода. При этом ученик получает право исправить плохую отметку, получить более высокие баллы и повысить свою успеваемость. Например, школьник получил 2 по диктанту, допустив  грубые ошибки при применении пройденных правил орфографии.  Но в последующей своей работе он усвоил эти правила и не допустил ошибок. Такое положение означает, что первая 2 не действительна, исправлена и не учитывается при выставлении итоговой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следует бороться с  фетишизацией отметки  как единственного «орудия»  формирования прилежания и мотивов учения, и поощрять отказ от  формализма «процентомании». Необходимо совершенствовать методику текущего контроля,  усиливать значение  воспитательной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щё одной важной проблемой деятельности  оценивания являются разные подходы к использованию отметки в 1 классе.  Необходимо отказаться от выставления отметок ученикам всего первого года обучения.  Отметка как цифровое оформление отметки вводится учителем, только тогда, когда школьники знают основные характеристики отметок ( в каком ставится случае 5 и за что снижается оценка).  До  введения отметок не рекомендуется ни какие другие знаки оценивания – звездочки, цветные полоски и др. Учитель должен знать, что в данном случае функции отметки берет на себя этот предметный  знак и отношение ребенка к нему идентично отношению  цифровой отмет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ой  оценивается результат определенного этапа обучения.  Пока  дети только начинают познавать азы чтения, письма, счета, пока не достигнуты определенные  результаты обучения, отметка больше оценивает процесс учения, отношение ученика к выполнению конкретной учебной задаче, фиксирует неустоявшиеся умения и  неосознанные знания.  Исходя из этого, оценивать отметкой этот этап обучения нецелесообразно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11:00Z</dcterms:created>
  <dc:creator>Кристина</dc:creator>
  <dc:description/>
  <cp:keywords/>
  <dc:language>en-US</dc:language>
  <cp:lastModifiedBy>user1</cp:lastModifiedBy>
  <cp:lastPrinted>2014-02-26T17:25:00Z</cp:lastPrinted>
  <dcterms:modified xsi:type="dcterms:W3CDTF">2014-03-05T09:05:00Z</dcterms:modified>
  <cp:revision>15</cp:revision>
  <dc:subject/>
  <dc:title/>
</cp:coreProperties>
</file>