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атинская Америка в первой половине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характеризовать особенности развития стран Латинской Америки в первой половине ХХ 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знать, понимат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оявления остроты социальных конфлик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ственного развит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енных переворотов, революций, диктатур, путч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ъяснять значение термин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социальные силы в латиноамериканском обществ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в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базовые компетенции: информационная, коммуникативная, самоорганиз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игр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 Формируются 2 группы, которые выбирают название и капита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10 мин.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игр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Веришь – не веришь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с географией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десь лишний?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и событие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 на знание термин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разминки «Веришь – не веришь»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ками индейцев Америки были древние алтайцы? (д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атинской Америке индейцы не использовали колесо? (д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Америку назвали Новым Светом ? (д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ым из европейцев сюда приплыл Колумб? (нет, первыми были викинги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ньше страны  были испанскими и португальскими колониями? (д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бо, метисы, мулаты – названия местных племён? (нет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 начале ХХ века в Латинской Америке было около 30 государств? (нет,  20 государств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ксика является самой большой страной Латинской Америки? (нет, Бразилия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ельное место в жизни континента занимает мусульманская религия? (нет, католическая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ряде стран Латинской Америки важную роль играла армия? (д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сударственным языком стран Латинской Америки является английский? (нет, испанский, португальский, Гаити – французский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Фидель Кастро – родственник кубинского диктатора Р. Ф. Батисты? (нет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с географией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карте Латинскую Америку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карте три самые крупные государства Латинской Америки. (Бразилия, Мексика, Аргентина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амую крупную реку Латинской Америки, показать на карте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трану, в которой в 1910 – 1917 году произошла революция. (Мексика)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показать на карте страны, название которых произошло от имён собственных. (Боливия, Колумбия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карте родину инков. (Пер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здесь лишний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первой групп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Карденас, Р. Ф. Батиста, Э. Сапата,  Т. Рузвельт, Ф. Мадеро, П. Виль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рранса, А. Гитерас. (лишний Т. Рузвель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второй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рранса, А. Гитерас, Диас, Х. М. Бальмаседа, М. К. Ататюрк, Л. Карденас, Р. Ф. Батиста, Э. Сапата.  (лишний М. К. Ататюр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 и событ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ана, в которой позднее всех отменили плантационное раб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енный переворот Урибу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раз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становление диктатуры Бат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рг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волюция 1910 – 1917 гг. и проведение рефор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4, 2-3, 3-1, 4-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команды работают с заданиями, проводится </w:t>
      </w: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Латифу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Форма социальной зависимости человека (клиента)  от хозя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аудиль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оенный перево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Пат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рупный 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лиентел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Военная дикт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Пут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В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Ху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Хозяи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ем дается каждому капит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-3, 2-5, 3-6, 4-1, 5-2, 6-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игры группе – победительнице вручается грам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§17, читать, знать термины, ответы на вопросы (устн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 оценивания ответ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496"/>
        <w:gridCol w:w="365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географи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десь лишни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 собы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апит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6:00Z</dcterms:created>
  <dc:creator>Домашний компьютер</dc:creator>
  <dc:description/>
  <cp:keywords/>
  <dc:language>en-US</dc:language>
  <cp:lastModifiedBy>МП</cp:lastModifiedBy>
  <cp:lastPrinted>2008-11-03T22:17:00Z</cp:lastPrinted>
  <dcterms:modified xsi:type="dcterms:W3CDTF">2014-05-13T03:32:00Z</dcterms:modified>
  <cp:revision>70</cp:revision>
  <dc:subject/>
  <dc:title>Участники ВОв</dc:title>
</cp:coreProperties>
</file>