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песковский филиа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утихинская средняя общеобразовательная школ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йского района Курган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Дидактический материа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 биологии 6 класс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тему «Строение живых организмов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 учебнику Н.И.Сони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: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В.Попова</w:t>
      </w:r>
    </w:p>
    <w:p>
      <w:pPr>
        <w:pStyle w:val="Normal"/>
        <w:tabs>
          <w:tab w:val="clear" w:pos="708"/>
          <w:tab w:val="center" w:pos="4677" w:leader="none"/>
          <w:tab w:val="left" w:pos="646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учитель биологии</w:t>
      </w:r>
    </w:p>
    <w:p>
      <w:pPr>
        <w:pStyle w:val="Normal"/>
        <w:tabs>
          <w:tab w:val="clear" w:pos="708"/>
          <w:tab w:val="center" w:pos="4677" w:leader="none"/>
          <w:tab w:val="left" w:pos="64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6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образие живых организмов, основные свойства живых организм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</w:tblGrid>
      <w:tr>
        <w:trPr>
          <w:trHeight w:val="293" w:hRule="atLeas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54"/>
                <w:sz w:val="104"/>
                <w:szCs w:val="10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54"/>
                <w:sz w:val="104"/>
                <w:szCs w:val="104"/>
                <w:lang w:val="en-US"/>
              </w:rPr>
              <w:t>A</w:t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5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54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</w:tc>
      </w:tr>
      <w:tr>
        <w:trPr>
          <w:trHeight w:val="293" w:hRule="atLeas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цесс удаления из организма ненужных веществ</w:t>
      </w:r>
    </w:p>
    <w:p>
      <w:pPr>
        <w:pStyle w:val="Normal"/>
        <w:spacing w:lineRule="auto" w:line="240" w:before="0" w:after="0"/>
        <w:ind w:left="18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цесс, при котором из питательных веществ высвобождается энергия для поддержания жизнедеятельности организма</w:t>
      </w:r>
    </w:p>
    <w:p>
      <w:pPr>
        <w:pStyle w:val="Normal"/>
        <w:spacing w:lineRule="auto" w:line="240" w:before="0" w:after="0"/>
        <w:ind w:left="18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ивое существо, способное к самостоятельному существованию</w:t>
      </w:r>
    </w:p>
    <w:p>
      <w:pPr>
        <w:pStyle w:val="Normal"/>
        <w:spacing w:lineRule="auto" w:line="240" w:before="0" w:after="0"/>
        <w:ind w:left="18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цесс получения питательных веществ из окружающей среды</w:t>
      </w:r>
    </w:p>
    <w:p>
      <w:pPr>
        <w:pStyle w:val="Normal"/>
        <w:spacing w:lineRule="auto" w:line="240" w:before="0" w:after="0"/>
        <w:ind w:left="18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ой источник кислорода на Земле</w:t>
      </w:r>
    </w:p>
    <w:p>
      <w:pPr>
        <w:pStyle w:val="Normal"/>
        <w:spacing w:lineRule="auto" w:line="240" w:before="0" w:after="0"/>
        <w:ind w:left="18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спроизведение себе подобных</w:t>
      </w:r>
    </w:p>
    <w:p>
      <w:pPr>
        <w:pStyle w:val="Normal"/>
        <w:spacing w:lineRule="auto" w:line="240" w:before="0" w:after="0"/>
        <w:ind w:left="18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особность организма реагировать на изменение в окружающей среде</w:t>
      </w:r>
    </w:p>
    <w:p>
      <w:pPr>
        <w:pStyle w:val="Normal"/>
        <w:spacing w:lineRule="auto" w:line="240" w:before="0" w:after="0"/>
        <w:ind w:left="18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льчайшая частичка живого вещества, обладающая всеми свойствами жив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«Химический состав клетки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ЗАДАНИЕ1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читайте текст, ответьте на вопрос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листьях капусты 90% воды, в плодах огурцов ее еще больше - 96%, а в созревших семенах воды содержится всего 5-15% от общей массы. Молодые растущие органы содержат до 90-95% воды, а одревесневшие всего около 50%. Это связано с тем, что вода необходима для всех жизненно важных процессов, происходящих в организме растений. Поэтому клетки, в которых активно протекают процессы жизнедеятельности, всегда содержат много воды. В семенах минеральных солей содержится в среднем 3%, в корнях и стеблях - 4-5%, в листьях - 10-15% массы, остальное приходится на органические веще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 всех ли органах растения содержится одинаковое количество воды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ему молодые органы растений содержат больше воды, чем старые, одревесневши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Расшифруйте информацию, и выявите практическое применение растительных  вещест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Пскминеральныевнгсолиаоевтмсорганизмефырчеловекабюкрегулируютсоробменкулвещест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Бсрбелкисмвявляютсякарстроительнымоауматериаломсенклетоксмсируднужнылусчеловекубтрдлястброста.</w:t>
      </w:r>
    </w:p>
    <w:p>
      <w:pPr>
        <w:pStyle w:val="Normal"/>
        <w:spacing w:lineRule="auto" w:line="240" w:before="0" w:after="0"/>
        <w:contextualSpacing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Прсуглеводыасаслужатвксисточникомсбьэнергиитрпихбукмногосыцвчвусеменахвфчиасаплода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Пскжирылусрастенийруписпользуютсяолочеловекомстквармпищу,кувдлячсчизготовлениясмсмыла,чяфкремов,трслекарст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ЗАДАНИЕ 3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анализируйте таблицу 1. Сравните химический состав семян пшеницы, кукуруз и подсолнечника. Ответьте на вопрос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Средний химический состав семян растений, в %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04"/>
        <w:gridCol w:w="1205"/>
        <w:gridCol w:w="1489"/>
        <w:gridCol w:w="1056"/>
        <w:gridCol w:w="2459"/>
      </w:tblGrid>
      <w:tr>
        <w:trPr>
          <w:trHeight w:val="407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Раст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Содержание в % от общей массы</w:t>
            </w:r>
          </w:p>
        </w:tc>
      </w:tr>
      <w:tr>
        <w:trPr>
          <w:trHeight w:val="507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белк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углев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жи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ые  соли</w:t>
            </w:r>
          </w:p>
        </w:tc>
      </w:tr>
      <w:tr>
        <w:trPr>
          <w:trHeight w:val="52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шениц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49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укуру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52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дсолнеч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2,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50,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их веществ больше в семенах растений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мена каких растений богаты белками? Углеводами? Жирам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т ли одинаковые части растений одинаковое количество веществ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Монограммы “Вещества клетки”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дите в монограммах все буквы и прочтите названия химических веществ, из которых состоят клетки растени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66615" cy="20669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1200" w:hanging="11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1. Белки. 2. Углеводы. 3. Жиры. 4. Вода. 5. Минеральные сол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5. Ребус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гадав этот ребус, вы узнаете, какие вещества, входящие в состав клеток и тканей растений, являются органическими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18765" cy="433514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1200" w:hanging="11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глеводы, белки, жиры – органические вещества</w:t>
      </w:r>
    </w:p>
    <w:p>
      <w:pPr>
        <w:pStyle w:val="Normal"/>
        <w:spacing w:before="280" w:after="280"/>
        <w:ind w:right="-1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ind w:right="-14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«Строение растительной и животной клеток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1. Головоломка “Расшифруйте фразу”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уская одинаковое количество делений по ходу часовой стрелки, прочитайте зашифрованную фразу. Начинать надо с внешнего круга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0" cy="30480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1200" w:hanging="11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се клетки имеют сходное строение и химический соста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2. Монограмма “Клетка”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ограммой называют запись слов буквами, нарисованными в геометрических фигурах одна в друго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очтения монограммы необходимо найти все нарисованные в ней буквы и составить из них слово или целую фраз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67885" cy="16573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1200" w:hanging="11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летк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3. Криптограмма “Клетка и увеличительные приборы”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тавьте буквы ключевых слов по цифрам в клетки и прочитайте криптограмм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66615" cy="36195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1200" w:hanging="11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куляр, препарат, объектив, лупа, хромосомы, цитоплазма, ядра, кожица, Линней (клетка).</w:t>
      </w:r>
    </w:p>
    <w:p>
      <w:pPr>
        <w:pStyle w:val="Normal"/>
        <w:shd w:fill="FFFFFF" w:val="clear"/>
        <w:spacing w:lineRule="auto" w:line="240" w:before="0" w:after="0"/>
        <w:ind w:left="1200" w:hanging="11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4. Кроссворд “Наука о клетке”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пишите в клетки кроссворда названия соответствующих деталей микроскопа и органоидов клетки, а также фамилию ученого, впервые обнаружившего клеточное строение растени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задание выполнено правильно, то в выделенном вертикальном ряду вы прочтете название науки, изучающей строение и жизнедеятельность клетки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итолог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24300" cy="429895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1200" w:hanging="11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1. Цитоплазма. 2. Объектив. 3. Тубус. 4. Оболочка. 5. Окуляр. 6. Вакуоль. 7. Гук. 8. Штатив. 9. Ядро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Task"/>
        <w:shd w:fill="FFFFFF" w:val="clear"/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Cs/>
          <w:color w:val="000000"/>
          <w:sz w:val="28"/>
          <w:szCs w:val="28"/>
        </w:rPr>
        <w:t>Кроссворд “Растительная клетка”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пишите названия частей и органоидов растительной клетки так, чтобы буква “о” была общей для всех строчек. Цифрами пронумерованных слов укажите соответствующие части клетки на рисунке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71900" cy="1685925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1200" w:hanging="11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1. Пора. 2. Ядро. 3. Цитоплазма. 4. Лейкопласты. 5. Хромопласты. 6. Хлоропласт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Кроссворд “Строение клетки”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 горизонтали: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 Пространство между клетками. 7. Важнейший процесс жизнедеятельности клеток и всего организма. 10. Пластида клетки, окрашенная в оранжевый цвет. 11. Крупный пузырек, заполненный клеточным соком. 12. Небольшое плотное тельце, расположенное в ядре клетки. 15. Оптическая часть микроскопа, направляемая на препарат. 17. Зрительная труба микроскопа. 19. Оптическая часть микроскопа, в которую смотрят. 20. Вещество, входящее в состав клеточной стенки. 22. Бесцветное вязкое внутриклеточное содержимое. 23. Более тонкие участки клеточной оболочк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 вертикали: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Оптический увеличительный прибор. 2. Процесс, приводящий к увеличению числа клеток. 3. Небольшое плотное тельце в цитоплазме клетки. 4. Голландский ученый, усовершенствовавший микроскоп Янсенов. 6. Увеличительное стекло в оправе. 8. Цилиндрической формы тельца, передающие наследственные признаки от клетки к клетке. 9. Пластида зеленого цвета. 13. Процесс, приводящий к увеличению размеров клетки. 14. Часть клетки. 16. Органические вещества, входящие в состав клетки. 18. Оптическая часть микроскопа. 21. Вещество, на долю которого приходится 80–95% массы раст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666615" cy="4276725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1200" w:hanging="11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0"/>
          <w:sz w:val="20"/>
          <w:szCs w:val="20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 горизонтали: 5. Межклетник. 7. Дыхание. 10. Хромопласт. 11. Вакуоль. 12. Ядрышко. 15. Объектив. 17. Тубус. 19. Окуляр. 20. Целлюлоза. 22. Цитоплазма. 23. Пора. По вертикали: 1. Микроскоп. 2. Деление. 3. Ядро. 4. Левенгук. 6. Лупа. 8. Хромосомы. 9. Хлоропласт. 13. Рост. 14. Оболочка. 16. Белки. 18. Зеркало. 21. Вода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«Деление клетки»</w:t>
      </w:r>
    </w:p>
    <w:p>
      <w:pPr>
        <w:pStyle w:val="Normal"/>
        <w:spacing w:lineRule="auto" w:line="240" w:before="0" w:after="0"/>
        <w:ind w:right="-14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</wp:posOffset>
                </wp:positionH>
                <wp:positionV relativeFrom="paragraph">
                  <wp:posOffset>330835</wp:posOffset>
                </wp:positionV>
                <wp:extent cx="6285865" cy="524002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5240160"/>
                          <a:chOff x="0" y="0"/>
                          <a:chExt cx="6285960" cy="524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4720" cy="301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21760" y="216000"/>
                              <a:ext cx="5952960" cy="280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24960" y="0"/>
                                <a:ext cx="154296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032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0"/>
                                  <a:ext cx="22032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0"/>
                                  <a:ext cx="22032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0"/>
                                  <a:ext cx="22032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0" y="0"/>
                                  <a:ext cx="22032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2320" y="0"/>
                                  <a:ext cx="22032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2640" y="0"/>
                                  <a:ext cx="22032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2640" y="430920"/>
                                <a:ext cx="198432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0640" y="0"/>
                                  <a:ext cx="22032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1680" y="0"/>
                                  <a:ext cx="22032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0" y="0"/>
                                  <a:ext cx="22032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2320" y="0"/>
                                  <a:ext cx="22032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3360" y="0"/>
                                  <a:ext cx="22032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3680" y="0"/>
                                  <a:ext cx="22032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0" y="0"/>
                                  <a:ext cx="22032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0"/>
                                  <a:ext cx="22032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032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65600" y="646200"/>
                                <a:ext cx="220320" cy="10774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520" y="-2520"/>
                                  <a:ext cx="21528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520" y="212760"/>
                                  <a:ext cx="21528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520" y="428760"/>
                                  <a:ext cx="21528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520" y="644040"/>
                                  <a:ext cx="21528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520" y="860040"/>
                                  <a:ext cx="21528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66320" y="215280"/>
                                <a:ext cx="22032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64000" y="1077480"/>
                                <a:ext cx="1101600" cy="2152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881280" y="0"/>
                                  <a:ext cx="22032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60960" y="0"/>
                                  <a:ext cx="22032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40640" y="0"/>
                                  <a:ext cx="22032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20320" y="0"/>
                                  <a:ext cx="22032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2032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87360" y="1077480"/>
                                <a:ext cx="132192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01600" y="720"/>
                                  <a:ext cx="22032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01600" cy="21528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881280" y="0"/>
                                    <a:ext cx="22032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660960" y="0"/>
                                    <a:ext cx="22032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440640" y="0"/>
                                    <a:ext cx="22032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20320" y="0"/>
                                    <a:ext cx="22032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22032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8640" y="646200"/>
                                <a:ext cx="220320" cy="4305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520" y="-2520"/>
                                  <a:ext cx="21528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520" y="212760"/>
                                  <a:ext cx="21528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8640" y="1293480"/>
                                <a:ext cx="221040" cy="150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93480"/>
                                  <a:ext cx="22032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1040" cy="12927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520" y="1074960"/>
                                    <a:ext cx="215280" cy="22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220320" cy="1077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2520" y="858960"/>
                                      <a:ext cx="215280" cy="220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520" y="643680"/>
                                      <a:ext cx="215280" cy="220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520" y="428400"/>
                                      <a:ext cx="215280" cy="220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520" y="212760"/>
                                      <a:ext cx="215280" cy="220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520" y="-2520"/>
                                      <a:ext cx="215280" cy="220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28000" y="2155680"/>
                                <a:ext cx="440640" cy="2152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220320" y="0"/>
                                  <a:ext cx="22032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2032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90400" y="2155680"/>
                                <a:ext cx="176292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2240" y="720"/>
                                  <a:ext cx="22032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42960" cy="2160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520" y="-1800"/>
                                    <a:ext cx="215280" cy="22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0320" y="0"/>
                                    <a:ext cx="1322640" cy="216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220320" cy="21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0680" y="720"/>
                                      <a:ext cx="1101600" cy="215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0320" cy="215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0320" y="0"/>
                                        <a:ext cx="220320" cy="215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1000" y="0"/>
                                        <a:ext cx="220320" cy="215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1320" y="0"/>
                                        <a:ext cx="220320" cy="215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1640" y="0"/>
                                        <a:ext cx="220320" cy="215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21920" y="646200"/>
                                <a:ext cx="220320" cy="17240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520" y="-2520"/>
                                  <a:ext cx="21528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520" y="212760"/>
                                  <a:ext cx="21528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520" y="428760"/>
                                  <a:ext cx="21528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520" y="644040"/>
                                  <a:ext cx="21528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520" y="860040"/>
                                  <a:ext cx="21528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520" y="1075320"/>
                                  <a:ext cx="21528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520" y="1290960"/>
                                  <a:ext cx="21528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520" y="1506240"/>
                                  <a:ext cx="21528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42960" y="1940400"/>
                                <a:ext cx="22032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42960" y="1508760"/>
                                <a:ext cx="440640" cy="2152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220320" y="0"/>
                                  <a:ext cx="22032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2032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08760"/>
                                <a:ext cx="132192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01600" y="360"/>
                                  <a:ext cx="22032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01600" cy="21528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881280" y="0"/>
                                    <a:ext cx="22032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660960" y="0"/>
                                    <a:ext cx="22032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440640" y="0"/>
                                    <a:ext cx="22032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20320" y="0"/>
                                    <a:ext cx="22032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22032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0320" y="1939680"/>
                                <a:ext cx="1101600" cy="2152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881280" y="0"/>
                                  <a:ext cx="22032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60960" y="0"/>
                                  <a:ext cx="22032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40640" y="0"/>
                                  <a:ext cx="22032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20320" y="0"/>
                                  <a:ext cx="22032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2032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9920" y="1724400"/>
                                <a:ext cx="22032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9920" y="431640"/>
                                <a:ext cx="220320" cy="1077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520" y="860040"/>
                                  <a:ext cx="21528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520" y="644760"/>
                                  <a:ext cx="21528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520" y="428760"/>
                                  <a:ext cx="21528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520" y="213480"/>
                                  <a:ext cx="21528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520" y="-2520"/>
                                  <a:ext cx="21528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425680" y="215280"/>
                              <a:ext cx="2203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3360" y="646920"/>
                              <a:ext cx="2203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00" y="1294200"/>
                              <a:ext cx="2203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25840"/>
                              <a:ext cx="2203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320" y="2157120"/>
                              <a:ext cx="2203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8720" y="2373120"/>
                              <a:ext cx="2203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080" y="0"/>
                              <a:ext cx="2203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1680" y="474840"/>
                              <a:ext cx="2203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3680" y="474840"/>
                              <a:ext cx="2203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0" y="690120"/>
                              <a:ext cx="2203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1680" y="3236760"/>
                            <a:ext cx="5624280" cy="20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зование двух клеток из одн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ещество, входящее в состав клеточной оболочки, придаёт клеточной оболочке твёрдость и прочнос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ластиды красного или оранжевого цве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игмент зелёного цве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копитель клеточного со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нергетическая станция клет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рганоид – санитар клет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рганоид, отвечающий за биосинтез бел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ставная часть клеточного центр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цесс образования органических  веществ в хлоропластах на свету из углекислого газа и вод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26.05pt;width:494.95pt;height:412.6pt" coordorigin="-9,521" coordsize="9899,8252">
                <v:group id="shape_0" style="position:absolute;left:-9;top:521;width:9724;height:4753">
                  <v:group id="shape_0" style="position:absolute;left:339;top:861;width:9376;height:4413">
                    <v:group id="shape_0" style="position:absolute;left:4159;top:861;width:2430;height:339">
                      <v:rect id="shape_0" fillcolor="white" stroked="t" o:allowincell="f" style="position:absolute;left:4159;top:861;width:346;height:33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506;top:861;width:346;height:33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853;top:861;width:346;height:33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200;top:861;width:346;height:33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548;top:861;width:346;height:33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95;top:861;width:346;height:33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242;top:861;width:346;height:33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2423;top:1540;width:3125;height:339">
                      <v:rect id="shape_0" fillcolor="white" stroked="t" o:allowincell="f" style="position:absolute;left:3117;top:1540;width:346;height:33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465;top:1540;width:346;height:33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812;top:1540;width:346;height:33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159;top:1540;width:346;height:33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507;top:1540;width:346;height:33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854;top:1540;width:346;height:33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201;top:1540;width:346;height:33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770;top:1540;width:346;height:33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423;top:1540;width:346;height:33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4856;top:1875;width:339;height:1705">
                      <v:rect id="shape_0" fillcolor="white" stroked="t" o:allowincell="f" style="position:absolute;left:4857;top:1875;width:338;height:346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857;top:2214;width:338;height:346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857;top:2554;width:338;height:346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857;top:2893;width:338;height:346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857;top:3233;width:338;height:346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rect id="shape_0" fillcolor="white" stroked="t" o:allowincell="f" style="position:absolute;left:4854;top:1200;width:346;height:33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3117;top:2557;width:1735;height:339">
                      <v:rect id="shape_0" fillcolor="white" stroked="t" o:allowincell="f" style="position:absolute;left:4506;top:2558;width:346;height:338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159;top:2558;width:346;height:338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812;top:2558;width:346;height:338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465;top:2558;width:346;height:338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118;top:2558;width:346;height:338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201;top:2557;width:2083;height:341">
                      <v:rect id="shape_0" fillcolor="white" stroked="t" o:allowincell="f" style="position:absolute;left:6937;top:2559;width:346;height:33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5201;top:2557;width:1735;height:339">
                        <v:rect id="shape_0" fillcolor="white" stroked="t" o:allowincell="f" style="position:absolute;left:6590;top:2558;width:346;height:338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243;top:2558;width:346;height:338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5896;top:2558;width:346;height:338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5549;top:2558;width:346;height:338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5202;top:2558;width:346;height:338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</v:group>
                    <v:group id="shape_0" style="position:absolute;left:6593;top:1875;width:339;height:686">
                      <v:rect id="shape_0" fillcolor="white" stroked="t" o:allowincell="f" style="position:absolute;left:6594;top:1875;width:338;height:346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594;top:2214;width:338;height:346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591;top:2893;width:347;height:2381">
                      <v:rect id="shape_0" fillcolor="white" stroked="t" o:allowincell="f" style="position:absolute;left:6591;top:4935;width:346;height:33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6593;top:2893;width:341;height:2045">
                        <v:rect id="shape_0" fillcolor="white" stroked="t" o:allowincell="f" style="position:absolute;left:6594;top:4591;width:338;height:346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group id="shape_0" style="position:absolute;left:6595;top:2893;width:339;height:1704">
                          <v:rect id="shape_0" fillcolor="white" stroked="t" o:allowincell="f" style="position:absolute;left:6595;top:4251;width:338;height:346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6595;top:3912;width:338;height:346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6595;top:3573;width:338;height:346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6595;top:3233;width:338;height:346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6595;top:2894;width:338;height:346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</v:group>
                    <v:group id="shape_0" style="position:absolute;left:5895;top:4255;width:694;height:339">
                      <v:rect id="shape_0" fillcolor="white" stroked="t" o:allowincell="f" style="position:absolute;left:6243;top:4256;width:346;height:338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96;top:4256;width:346;height:338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942;top:4253;width:2773;height:347">
                      <v:rect id="shape_0" fillcolor="white" stroked="t" o:allowincell="f" style="position:absolute;left:9368;top:4257;width:346;height:33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6942;top:4253;width:2427;height:347">
                        <v:rect id="shape_0" fillcolor="white" stroked="t" o:allowincell="f" style="position:absolute;left:6943;top:4253;width:338;height:346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group id="shape_0" style="position:absolute;left:7285;top:4255;width:2084;height:341">
                          <v:rect id="shape_0" fillcolor="white" stroked="t" o:allowincell="f" style="position:absolute;left:7286;top:4256;width:346;height:338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style="position:absolute;left:7634;top:4257;width:1736;height:339">
                            <v:rect id="shape_0" fillcolor="white" stroked="t" o:allowincell="f" style="position:absolute;left:7634;top:4257;width:346;height:33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7981;top:4257;width:346;height:33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8328;top:4257;width:346;height:33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8675;top:4257;width:346;height:33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9022;top:4257;width:346;height:33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</v:group>
                    </v:group>
                    <v:group id="shape_0" style="position:absolute;left:2425;top:1875;width:339;height:2723">
                      <v:rect id="shape_0" fillcolor="white" stroked="t" o:allowincell="f" style="position:absolute;left:2426;top:1875;width:338;height:346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426;top:2214;width:338;height:346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426;top:2554;width:338;height:346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426;top:2893;width:338;height:346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426;top:3233;width:338;height:346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426;top:3572;width:338;height:346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426;top:3912;width:338;height:346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426;top:4251;width:338;height:346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rect id="shape_0" fillcolor="white" stroked="t" o:allowincell="f" style="position:absolute;left:2770;top:3917;width:346;height:33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2769;top:3236;width:694;height:339">
                      <v:rect id="shape_0" fillcolor="white" stroked="t" o:allowincell="f" style="position:absolute;left:3117;top:3237;width:346;height:338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770;top:3237;width:346;height:338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339;top:3236;width:2083;height:341">
                      <v:rect id="shape_0" fillcolor="white" stroked="t" o:allowincell="f" style="position:absolute;left:2075;top:3238;width:346;height:33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339;top:3236;width:1735;height:339">
                        <v:rect id="shape_0" fillcolor="white" stroked="t" o:allowincell="f" style="position:absolute;left:1728;top:3237;width:346;height:338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1381;top:3237;width:346;height:338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1034;top:3237;width:346;height:338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87;top:3237;width:346;height:338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340;top:3237;width:346;height:338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</v:group>
                    <v:group id="shape_0" style="position:absolute;left:686;top:3915;width:1735;height:339">
                      <v:rect id="shape_0" fillcolor="white" stroked="t" o:allowincell="f" style="position:absolute;left:2075;top:3916;width:346;height:338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728;top:3916;width:346;height:338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381;top:3916;width:346;height:338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034;top:3916;width:346;height:338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87;top:3916;width:346;height:338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rect id="shape_0" fillcolor="white" stroked="t" o:allowincell="f" style="position:absolute;left:1033;top:3577;width:346;height:33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1037;top:1536;width:339;height:1705">
                      <v:rect id="shape_0" fillcolor="white" stroked="t" o:allowincell="f" style="position:absolute;left:1037;top:2895;width:338;height:346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037;top:2556;width:338;height:346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037;top:2216;width:338;height:346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037;top:1877;width:338;height:346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037;top:1537;width:338;height:346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11;top:860;width:346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75;top:1540;width:346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69;top:2559;width:346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9;top:3239;width:346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8;top:3918;width:346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48;top:4258;width:346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54;top:521;width:346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33;top:1269;width:346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22;top:1269;width:346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90;top:1608;width:346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033;top:5618;width:8856;height:3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зование двух клеток из одной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ещество, входящее в состав клеточной оболочки, придаёт клеточной оболочке твёрдость и прочность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ластиды красного или оранжевого цвет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игмент зелёного цвет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копитель клеточного сок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нергетическая станция клетк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рганоид – санитар клетк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рганоид, отвечающий за биосинтез белк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ставная часть клеточного центр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цесс образования органических  веществ в хлоропластах на свету из углекислого газа и вод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ейоз»</w:t>
      </w:r>
    </w:p>
    <w:p>
      <w:pPr>
        <w:pStyle w:val="Normal"/>
        <w:ind w:right="-143" w:hanging="0"/>
        <w:jc w:val="center"/>
        <w:rPr/>
      </w:pPr>
      <w:r>
        <w:rPr/>
        <w:t xml:space="preserve">«Ткани растений и животных» </w:t>
      </w:r>
    </w:p>
    <w:tbl>
      <w:tblPr>
        <w:tblW w:w="1001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3"/>
        <w:gridCol w:w="371"/>
        <w:gridCol w:w="371"/>
        <w:gridCol w:w="373"/>
        <w:gridCol w:w="371"/>
        <w:gridCol w:w="371"/>
        <w:gridCol w:w="374"/>
        <w:gridCol w:w="371"/>
        <w:gridCol w:w="373"/>
        <w:gridCol w:w="371"/>
        <w:gridCol w:w="371"/>
        <w:gridCol w:w="371"/>
        <w:gridCol w:w="371"/>
        <w:gridCol w:w="371"/>
        <w:gridCol w:w="371"/>
        <w:gridCol w:w="371"/>
      </w:tblGrid>
      <w:tr>
        <w:trPr>
          <w:trHeight w:val="402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O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52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52"/>
                <w:szCs w:val="52"/>
                <w:lang w:val="en-US"/>
              </w:rPr>
              <w:t>P</w:t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808080"/>
                <w:sz w:val="60"/>
                <w:szCs w:val="6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60"/>
                <w:szCs w:val="60"/>
                <w:lang w:val="en-US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77" w:hanging="0"/>
              <w:jc w:val="center"/>
              <w:rPr>
                <w:rFonts w:ascii="Times New Roman" w:hAnsi="Times New Roman" w:cs="Times New Roman"/>
                <w:spacing w:val="-140"/>
                <w:sz w:val="68"/>
                <w:szCs w:val="68"/>
                <w:lang w:val="en-US"/>
              </w:rPr>
            </w:pPr>
            <w:r>
              <w:rPr>
                <w:rFonts w:cs="Times New Roman" w:ascii="Times New Roman" w:hAnsi="Times New Roman"/>
                <w:spacing w:val="-140"/>
                <w:sz w:val="68"/>
                <w:szCs w:val="68"/>
                <w:lang w:val="en-US"/>
              </w:rPr>
              <w:t>K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кань, функция которой заключается в образовании и накоплении питательных веществ</w:t>
      </w:r>
    </w:p>
    <w:p>
      <w:pPr>
        <w:pStyle w:val="Normal"/>
        <w:spacing w:lineRule="auto" w:line="240" w:before="0" w:after="0"/>
        <w:ind w:left="180" w:hanging="1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кань, по которой передвигается вода с растворёнными в ней минеральными и органическими веществами</w:t>
      </w:r>
    </w:p>
    <w:p>
      <w:pPr>
        <w:pStyle w:val="Normal"/>
        <w:spacing w:lineRule="auto" w:line="240" w:before="0" w:after="0"/>
        <w:ind w:left="180" w:hanging="1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кань, защищающая растения от неблагоприятных воздействий среды и повреждений</w:t>
      </w:r>
    </w:p>
    <w:p>
      <w:pPr>
        <w:pStyle w:val="Normal"/>
        <w:spacing w:lineRule="auto" w:line="240" w:before="0" w:after="0"/>
        <w:ind w:left="180" w:hanging="1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единительная ткань</w:t>
      </w:r>
    </w:p>
    <w:p>
      <w:pPr>
        <w:pStyle w:val="Normal"/>
        <w:spacing w:lineRule="auto" w:line="240" w:before="0" w:after="0"/>
        <w:ind w:left="180" w:hanging="1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рганоиды, участвующие в образовании питательных веществ в процессе фотосинтеза</w:t>
      </w:r>
    </w:p>
    <w:p>
      <w:pPr>
        <w:pStyle w:val="Normal"/>
        <w:spacing w:lineRule="auto" w:line="240" w:before="0" w:after="0"/>
        <w:ind w:left="180" w:hanging="1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Ткань. Деление её клеток, обеспечивает рост растения</w:t>
      </w:r>
    </w:p>
    <w:p>
      <w:pPr>
        <w:pStyle w:val="Normal"/>
        <w:spacing w:lineRule="auto" w:line="240" w:before="0" w:after="0"/>
        <w:ind w:left="180" w:hanging="1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ещество, соединяющее клетки ткани друг с другом</w:t>
      </w:r>
    </w:p>
    <w:p>
      <w:pPr>
        <w:pStyle w:val="Normal"/>
        <w:spacing w:lineRule="auto" w:line="240" w:before="0" w:after="0"/>
        <w:ind w:left="180" w:hanging="1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Ткань, придающая растению и её органам опору</w:t>
      </w:r>
    </w:p>
    <w:p>
      <w:pPr>
        <w:pStyle w:val="Normal"/>
        <w:spacing w:lineRule="auto" w:line="240" w:before="0" w:after="0"/>
        <w:ind w:left="180" w:hanging="1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Группа клеток, сходных по размерам, строению и выполняемым функциям</w:t>
      </w:r>
    </w:p>
    <w:p>
      <w:pPr>
        <w:pStyle w:val="Normal"/>
        <w:spacing w:lineRule="auto" w:line="240" w:before="0" w:after="0"/>
        <w:ind w:left="180" w:hanging="1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ытянутые клетки в стебле растения, выполняющие опорную функцию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 xml:space="preserve">«Ткани растений и животных» 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20"/>
        <w:gridCol w:w="411"/>
        <w:gridCol w:w="411"/>
        <w:gridCol w:w="411"/>
        <w:gridCol w:w="418"/>
        <w:gridCol w:w="680"/>
        <w:gridCol w:w="680"/>
        <w:gridCol w:w="330"/>
        <w:gridCol w:w="411"/>
        <w:gridCol w:w="411"/>
        <w:gridCol w:w="415"/>
        <w:gridCol w:w="457"/>
        <w:gridCol w:w="411"/>
        <w:gridCol w:w="411"/>
        <w:gridCol w:w="411"/>
        <w:gridCol w:w="483"/>
        <w:gridCol w:w="457"/>
      </w:tblGrid>
      <w:tr>
        <w:trPr>
          <w:trHeight w:val="3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_RomanusTitulRg;Courier New" w:hAnsi="a_RomanusTitulRg;Courier New" w:cs="Arial CYR"/>
                <w:sz w:val="160"/>
                <w:szCs w:val="160"/>
              </w:rPr>
            </w:pPr>
            <w:r>
              <w:rPr>
                <w:rFonts w:cs="Arial CYR" w:ascii="a_RomanusTitulRg;Courier New" w:hAnsi="a_RomanusTitulRg;Courier New"/>
                <w:sz w:val="160"/>
                <w:szCs w:val="160"/>
              </w:rPr>
              <w:t>И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_RomanusTitulRg;Courier New" w:hAnsi="a_RomanusTitulRg;Courier New" w:cs="Arial CYR"/>
                <w:sz w:val="160"/>
                <w:szCs w:val="160"/>
              </w:rPr>
            </w:pPr>
            <w:r>
              <w:rPr>
                <w:rFonts w:cs="Arial CYR" w:ascii="a_RomanusTitulRg;Courier New" w:hAnsi="a_RomanusTitulRg;Courier New"/>
                <w:sz w:val="160"/>
                <w:szCs w:val="16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criptC;Courier New" w:hAnsi="ScriptC;Courier New" w:cs="Arial CYR"/>
                <w:b/>
                <w:b/>
                <w:bCs/>
                <w:sz w:val="56"/>
                <w:szCs w:val="56"/>
              </w:rPr>
            </w:pPr>
            <w:r>
              <w:rPr>
                <w:rFonts w:cs="Arial CYR" w:ascii="ScriptC;Courier New" w:hAnsi="ScriptC;Courier New"/>
                <w:b/>
                <w:bCs/>
                <w:sz w:val="56"/>
                <w:szCs w:val="56"/>
              </w:rPr>
              <w:t>Д</w:t>
            </w:r>
          </w:p>
        </w:tc>
        <w:tc>
          <w:tcPr>
            <w:tcW w:w="16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_RomanusTitulRg;Courier New" w:hAnsi="a_RomanusTitulRg;Courier New" w:cs="Arial CYR"/>
                <w:b/>
                <w:b/>
                <w:bCs/>
                <w:sz w:val="160"/>
                <w:szCs w:val="160"/>
              </w:rPr>
            </w:pPr>
            <w:r>
              <w:rPr>
                <w:rFonts w:cs="Arial CYR" w:ascii="a_RomanusTitulRg;Courier New" w:hAnsi="a_RomanusTitulRg;Courier New"/>
                <w:b/>
                <w:bCs/>
                <w:sz w:val="160"/>
                <w:szCs w:val="16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criptC;Courier New" w:hAnsi="ScriptC;Courier New" w:cs="Arial CYR"/>
                <w:b/>
                <w:b/>
                <w:bCs/>
                <w:sz w:val="56"/>
                <w:szCs w:val="56"/>
              </w:rPr>
            </w:pPr>
            <w:r>
              <w:rPr>
                <w:rFonts w:cs="Arial CYR" w:ascii="ScriptC;Courier New" w:hAnsi="ScriptC;Courier New"/>
                <w:b/>
                <w:bCs/>
                <w:sz w:val="56"/>
                <w:szCs w:val="56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_RomanusTitulRg;Courier New" w:hAnsi="a_RomanusTitulRg;Courier New" w:cs="Arial CYR"/>
                <w:b/>
                <w:b/>
                <w:bCs/>
                <w:sz w:val="160"/>
                <w:szCs w:val="160"/>
              </w:rPr>
            </w:pPr>
            <w:r>
              <w:rPr>
                <w:rFonts w:cs="Arial CYR" w:ascii="a_RomanusTitulRg;Courier New" w:hAnsi="a_RomanusTitulRg;Courier New"/>
                <w:b/>
                <w:bCs/>
                <w:sz w:val="160"/>
                <w:szCs w:val="160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ineta BT;Courier New" w:hAnsi="Vineta BT;Courier New" w:cs="Arial CYR"/>
                <w:b/>
                <w:b/>
                <w:bCs/>
                <w:sz w:val="56"/>
                <w:szCs w:val="56"/>
              </w:rPr>
            </w:pPr>
            <w:r>
              <w:rPr>
                <w:rFonts w:cs="Arial CYR" w:ascii="Vineta BT;Courier New" w:hAnsi="Vineta BT;Courier New"/>
                <w:b/>
                <w:bCs/>
                <w:sz w:val="56"/>
                <w:szCs w:val="56"/>
                <w:lang w:val="en-US"/>
              </w:rPr>
              <w:t>M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criptC;Courier New" w:hAnsi="ScriptC;Courier New" w:cs="Arial CYR"/>
                <w:b/>
                <w:b/>
                <w:bCs/>
                <w:sz w:val="56"/>
                <w:szCs w:val="56"/>
              </w:rPr>
            </w:pPr>
            <w:r>
              <w:rPr>
                <w:rFonts w:cs="Arial CYR" w:ascii="ScriptC;Courier New" w:hAnsi="ScriptC;Courier New"/>
                <w:b/>
                <w:bCs/>
                <w:sz w:val="56"/>
                <w:szCs w:val="56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_RomanusTitulRg;Courier New" w:hAnsi="a_RomanusTitulRg;Courier New" w:cs="Arial CYR"/>
                <w:b/>
                <w:b/>
                <w:bCs/>
                <w:sz w:val="160"/>
                <w:szCs w:val="160"/>
              </w:rPr>
            </w:pPr>
            <w:r>
              <w:rPr>
                <w:rFonts w:cs="Arial CYR" w:ascii="a_RomanusTitulRg;Courier New" w:hAnsi="a_RomanusTitulRg;Courier New"/>
                <w:b/>
                <w:bCs/>
                <w:sz w:val="160"/>
                <w:szCs w:val="16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ineta BT;Courier New" w:hAnsi="Vineta BT;Courier New" w:cs="Arial CYR"/>
                <w:b/>
                <w:b/>
                <w:bCs/>
                <w:sz w:val="56"/>
                <w:szCs w:val="56"/>
              </w:rPr>
            </w:pPr>
            <w:r>
              <w:rPr>
                <w:rFonts w:cs="Arial CYR" w:ascii="Vineta BT;Courier New" w:hAnsi="Vineta BT;Courier New"/>
                <w:b/>
                <w:bCs/>
                <w:sz w:val="56"/>
                <w:szCs w:val="56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_RomanusTitulRg;Courier New" w:hAnsi="a_RomanusTitulRg;Courier New" w:cs="Arial CYR"/>
                <w:sz w:val="160"/>
                <w:szCs w:val="160"/>
              </w:rPr>
            </w:pPr>
            <w:r>
              <w:rPr>
                <w:rFonts w:cs="Arial CYR" w:ascii="a_RomanusTitulRg;Courier New" w:hAnsi="a_RomanusTitulRg;Courier New"/>
                <w:sz w:val="160"/>
                <w:szCs w:val="16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ineta BT;Courier New" w:hAnsi="Vineta BT;Courier New" w:cs="Arial CYR"/>
                <w:b/>
                <w:b/>
                <w:bCs/>
                <w:sz w:val="56"/>
                <w:szCs w:val="56"/>
              </w:rPr>
            </w:pPr>
            <w:r>
              <w:rPr>
                <w:rFonts w:cs="Arial CYR" w:ascii="Vineta BT;Courier New" w:hAnsi="Vineta BT;Courier New"/>
                <w:b/>
                <w:bCs/>
                <w:sz w:val="56"/>
                <w:szCs w:val="56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_RomanusTitulRg;Courier New" w:hAnsi="a_RomanusTitulRg;Courier New" w:cs="Arial CYR"/>
                <w:sz w:val="160"/>
                <w:szCs w:val="160"/>
              </w:rPr>
            </w:pPr>
            <w:r>
              <w:rPr>
                <w:rFonts w:cs="Arial CYR" w:ascii="a_RomanusTitulRg;Courier New" w:hAnsi="a_RomanusTitulRg;Courier New"/>
                <w:sz w:val="160"/>
                <w:szCs w:val="16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Italic;Courier New" w:hAnsi="Italic;Courier New" w:cs="Arial CYR"/>
                <w:b/>
                <w:b/>
                <w:bCs/>
                <w:sz w:val="60"/>
                <w:szCs w:val="60"/>
              </w:rPr>
            </w:pPr>
            <w:r>
              <w:rPr>
                <w:rFonts w:cs="Arial CYR" w:ascii="Italic;Courier New" w:hAnsi="Italic;Courier New"/>
                <w:b/>
                <w:bCs/>
                <w:sz w:val="60"/>
                <w:szCs w:val="60"/>
              </w:rPr>
              <w:t>Л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Italic;Courier New" w:hAnsi="Italic;Courier New" w:cs="Arial CYR"/>
                <w:b/>
                <w:b/>
                <w:bCs/>
                <w:sz w:val="60"/>
                <w:szCs w:val="60"/>
              </w:rPr>
            </w:pPr>
            <w:r>
              <w:rPr>
                <w:rFonts w:cs="Arial CYR" w:ascii="Italic;Courier New" w:hAnsi="Italic;Courier New"/>
                <w:b/>
                <w:bCs/>
                <w:sz w:val="60"/>
                <w:szCs w:val="6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Italic;Courier New" w:hAnsi="Italic;Courier New" w:cs="Arial CYR"/>
                <w:b/>
                <w:b/>
                <w:bCs/>
                <w:sz w:val="60"/>
                <w:szCs w:val="60"/>
              </w:rPr>
            </w:pPr>
            <w:r>
              <w:rPr>
                <w:rFonts w:cs="Arial CYR" w:ascii="Italic;Courier New" w:hAnsi="Italic;Courier New"/>
                <w:b/>
                <w:bCs/>
                <w:sz w:val="60"/>
                <w:szCs w:val="6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ециальные образования в кожице листа, через которые растение дышит и испаряет воду</w:t>
      </w:r>
    </w:p>
    <w:p>
      <w:pPr>
        <w:pStyle w:val="Normal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кань, состоящая из плотно прилегающих друг к другу клеток</w:t>
      </w:r>
    </w:p>
    <w:p>
      <w:pPr>
        <w:pStyle w:val="Normal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кань, выполняющая опорную и защитную функцию в организме животных</w:t>
      </w:r>
    </w:p>
    <w:p>
      <w:pPr>
        <w:pStyle w:val="Normal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дно из основных свойств нервной клетки</w:t>
      </w:r>
    </w:p>
    <w:p>
      <w:pPr>
        <w:pStyle w:val="Normal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дно из основных свойств мышечной ткани</w:t>
      </w:r>
    </w:p>
    <w:p>
      <w:pPr>
        <w:pStyle w:val="Normal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дно из основных свойств гладкой мышечной ткани</w:t>
      </w:r>
    </w:p>
    <w:p>
      <w:pPr>
        <w:pStyle w:val="Normal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абота </w:t>
      </w:r>
      <w:r>
        <w:rPr>
          <w:rFonts w:cs="Times New Roman" w:ascii="Times New Roman" w:hAnsi="Times New Roman"/>
          <w:i/>
          <w:sz w:val="24"/>
          <w:szCs w:val="24"/>
        </w:rPr>
        <w:t>(по другому)</w:t>
      </w:r>
    </w:p>
    <w:p>
      <w:pPr>
        <w:pStyle w:val="Normal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ышечная ткань, клетки которой одноядерные и сокращаются очень медленно. Могут долго находиться в таком состоянии</w:t>
      </w:r>
    </w:p>
    <w:p>
      <w:pPr>
        <w:pStyle w:val="Normal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ышечная ткань, состоящая из многоядерных клеток, благодаря которым, мышца может мгновенно сокращаться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тянутые клетки в стебле, выполняющие опорную функцию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зультат сокращения мышц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Органы растен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авив недостающие буквы, узнай плоды и определи, к какой группе плодов они относятся.</w:t>
      </w:r>
    </w:p>
    <w:tbl>
      <w:tblPr>
        <w:tblW w:w="402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4"/>
        <w:gridCol w:w="426"/>
        <w:gridCol w:w="453"/>
        <w:gridCol w:w="424"/>
        <w:gridCol w:w="384"/>
        <w:gridCol w:w="384"/>
        <w:gridCol w:w="384"/>
        <w:gridCol w:w="420"/>
        <w:gridCol w:w="384"/>
        <w:gridCol w:w="384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Ответы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груша, инжир, вишня, лимон, осина, сосна, пихта, алыча, ольха, сли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5F5F5" w:val="clear"/>
        </w:rPr>
        <w:t xml:space="preserve">«Общая буква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Вместо слов есть только точки, которые означают количество букв в каждом слове. Но также имеется одна общая буква, которая встречается во всех этих словах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«Название соцветий»                            «Части цветка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5F5F5" w:val="clear"/>
        </w:rPr>
        <w:t>. . . о 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5F5F5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          (щиток)                     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 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5F5F5" w:val="clear"/>
        </w:rPr>
        <w:t>. . . . . . . к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5F5F5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              (лепесток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5F5F5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. о . . . .       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5F5F5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(зонтик)                         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. . . . . к                  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(венчик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5F5F5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5F5F5" w:val="clear"/>
        </w:rPr>
        <w:t>о . . . . . .     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(корзинка)                     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5F5F5" w:val="clear"/>
        </w:rPr>
        <w:t>. . . . . к      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5F5F5" w:val="clear"/>
        </w:rPr>
        <w:t xml:space="preserve">    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(пестик) 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5F5F5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5F5F5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5F5F5" w:val="clear"/>
        </w:rPr>
        <w:t>о . . .           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(колос)                           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5F5F5" w:val="clear"/>
        </w:rPr>
        <w:t>. . . . . к .             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5F5F5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(тычинки)</w:t>
      </w:r>
    </w:p>
    <w:p>
      <w:pPr>
        <w:pStyle w:val="Normal"/>
        <w:spacing w:lineRule="auto" w:line="240" w:before="0" w:after="0"/>
        <w:contextualSpacing/>
        <w:rPr>
          <w:rStyle w:val="Emphasis"/>
          <w:rFonts w:ascii="Tahoma" w:hAnsi="Tahoma" w:cs="Tahoma"/>
          <w:color w:val="000000"/>
          <w:sz w:val="29"/>
          <w:szCs w:val="29"/>
          <w:shd w:fill="F5F5F5" w:val="clear"/>
        </w:rPr>
      </w:pPr>
      <w:r>
        <w:rPr>
          <w:rFonts w:cs="Tahoma" w:ascii="Times New Roman" w:hAnsi="Times New Roman"/>
          <w:color w:val="000000"/>
          <w:sz w:val="28"/>
          <w:szCs w:val="28"/>
          <w:shd w:fill="F5F5F5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5F5F5" w:val="clear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shd w:fill="F5F5F5" w:val="clear"/>
        </w:rPr>
        <w:t>«Алфавит – органы растений»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br/>
        <w:t>Ответы начинаются с определенной буквы алфави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color w:val="000000"/>
          <w:sz w:val="14"/>
          <w:szCs w:val="14"/>
        </w:rPr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  <w:shd w:fill="F5F5F5" w:val="clear"/>
        </w:rPr>
        <w:t>Ответы на букву 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1)      Сладкий и полезный цитрус (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5F5F5" w:val="clear"/>
        </w:rPr>
        <w:t>апельсин)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.</w:t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  <w:shd w:fill="F5F5F5" w:val="clear"/>
        </w:rPr>
        <w:t xml:space="preserve"> Ответы на букву Б.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br/>
        <w:t>1)      Корень, который находится на главном корне (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5F5F5" w:val="clear"/>
        </w:rPr>
        <w:t>боковой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).</w:t>
        <w:br/>
        <w:t>2)      Плод гороха (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5F5F5" w:val="clear"/>
        </w:rPr>
        <w:t>боб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).</w:t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  <w:shd w:fill="F5F5F5" w:val="clear"/>
        </w:rPr>
        <w:t>Ответы на букву В.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br/>
        <w:t>1)      Совокупность всех лепестков цветка (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5F5F5" w:val="clear"/>
        </w:rPr>
        <w:t>венчик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).</w:t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  <w:shd w:fill="F5F5F5" w:val="clear"/>
        </w:rPr>
        <w:t>Ответы на букву Г.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br/>
        <w:t>1)      Почки клубня картофеля (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5F5F5" w:val="clear"/>
        </w:rPr>
        <w:t>глазки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).</w:t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  <w:shd w:fill="F5F5F5" w:val="clear"/>
        </w:rPr>
        <w:t>Ответы на букву Д.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br/>
        <w:t>1)      Укороченный стебель луковицы (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5F5F5" w:val="clear"/>
        </w:rPr>
        <w:t>донце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).</w:t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  <w:shd w:fill="F5F5F5" w:val="clear"/>
        </w:rPr>
        <w:t>Ответы на букву Ж.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br/>
        <w:t>1)      Сухой плод (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5F5F5" w:val="clear"/>
        </w:rPr>
        <w:t>желудь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).</w:t>
        <w:br/>
        <w:t>2)      Пучки проводящей ткани в листьях (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5F5F5" w:val="clear"/>
        </w:rPr>
        <w:t>жилки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).</w:t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  <w:shd w:fill="F5F5F5" w:val="clear"/>
        </w:rPr>
        <w:t>Ответы на букву З.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br/>
        <w:t>1)      Плод пшеницы (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5F5F5" w:val="clear"/>
        </w:rPr>
        <w:t>зерновка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).</w:t>
        <w:br/>
        <w:t>2)      Расширенная часть пестика (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5F5F5" w:val="clear"/>
        </w:rPr>
        <w:t>завязь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).</w:t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  <w:shd w:fill="F5F5F5" w:val="clear"/>
        </w:rPr>
        <w:t>Ответы на букву К.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br/>
        <w:t>1)      Подземный орган растения (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5F5F5" w:val="clear"/>
        </w:rPr>
        <w:t>корень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).</w:t>
        <w:br/>
        <w:t>2)      Слой постоянно делящихся клеток (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5F5F5" w:val="clear"/>
        </w:rPr>
        <w:t>камбий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).</w:t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  <w:shd w:fill="F5F5F5" w:val="clear"/>
        </w:rPr>
        <w:t>Ответы на букву Л.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br/>
        <w:t>1)      Видоизмененный побег (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5F5F5" w:val="clear"/>
        </w:rPr>
        <w:t>луковица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).</w:t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  <w:shd w:fill="F5F5F5" w:val="clear"/>
        </w:rPr>
        <w:t>Ответы на букву М.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br/>
        <w:t>1)      Соцветие (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5F5F5" w:val="clear"/>
        </w:rPr>
        <w:t>метелка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).</w:t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  <w:shd w:fill="F5F5F5" w:val="clear"/>
        </w:rPr>
        <w:t>Ответы на букву О.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br/>
        <w:t>1)      Часть плода (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5F5F5" w:val="clear"/>
        </w:rPr>
        <w:t>околоплодник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).</w:t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  <w:shd w:fill="F5F5F5" w:val="clear"/>
        </w:rPr>
        <w:t>Ответы на букву П.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br/>
        <w:t>1)      Женский половой орган (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5F5F5" w:val="clear"/>
        </w:rPr>
        <w:t>пестик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).</w:t>
        <w:br/>
        <w:t>2)      Зачаточный побег (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5F5F5" w:val="clear"/>
        </w:rPr>
        <w:t>почка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).</w:t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  <w:shd w:fill="F5F5F5" w:val="clear"/>
        </w:rPr>
        <w:t>Ответы на букву Р.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br/>
        <w:t>1)      Корнеплод (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5F5F5" w:val="clear"/>
        </w:rPr>
        <w:t>редис, репа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).</w:t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  <w:shd w:fill="F5F5F5" w:val="clear"/>
        </w:rPr>
        <w:t>Ответы на букву С.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br/>
        <w:t>1)      Группа цветков (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5F5F5" w:val="clear"/>
        </w:rPr>
        <w:t>соцветие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).</w:t>
        <w:br/>
        <w:t>2)      Часть стебля, где накапливаются питательные вещества (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5F5F5" w:val="clear"/>
        </w:rPr>
        <w:t>сердцевина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).</w:t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  <w:shd w:fill="F5F5F5" w:val="clear"/>
        </w:rPr>
        <w:t>Ответы на букву Т.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br/>
        <w:t>1)      Мужской половой орган (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5F5F5" w:val="clear"/>
        </w:rPr>
        <w:t>тычинка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).</w:t>
        <w:br/>
        <w:t>2)      Сочный плод (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5F5F5" w:val="clear"/>
        </w:rPr>
        <w:t>тыквина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).</w:t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  <w:shd w:fill="F5F5F5" w:val="clear"/>
        </w:rPr>
        <w:t>Ответы на букву У.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br/>
        <w:t>1)      Место на стебле, от которого отходит лист (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5F5F5" w:val="clear"/>
        </w:rPr>
        <w:t>узел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).</w:t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  <w:shd w:fill="F5F5F5" w:val="clear"/>
        </w:rPr>
        <w:t>Ответы на букву Ц.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br/>
        <w:t>1)      Генеративный орган растения (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5F5F5" w:val="clear"/>
        </w:rPr>
        <w:t>цветок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).</w:t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  <w:shd w:fill="F5F5F5" w:val="clear"/>
        </w:rPr>
        <w:t>Ответы на букву Ч.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br/>
        <w:t>1)      Часть околоцветника (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5F5F5" w:val="clear"/>
        </w:rPr>
        <w:t>чашечка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).</w:t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  <w:shd w:fill="F5F5F5" w:val="clear"/>
        </w:rPr>
        <w:t>Ответы на букву Э.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br/>
        <w:t>1)      Запас питательных веществ в семени (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5F5F5" w:val="clear"/>
        </w:rPr>
        <w:t>эндосперм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).</w:t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  <w:shd w:fill="F5F5F5" w:val="clear"/>
        </w:rPr>
        <w:t>Ответы на букву Я.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br/>
        <w:t>1)      Сочный плод (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5F5F5" w:val="clear"/>
        </w:rPr>
        <w:t>ягода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5F5F5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 «Плоды»</w:t>
      </w:r>
    </w:p>
    <w:p>
      <w:pPr>
        <w:pStyle w:val="Style2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 окон, без дверей, полна горница людей. (Боб гороха, огурец, арбуз)</w:t>
      </w:r>
    </w:p>
    <w:p>
      <w:pPr>
        <w:pStyle w:val="Style2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н дом голубей, нет ни окон, ни дверей. (Боб гороха, огурец, арбуз, тыква)</w:t>
      </w:r>
    </w:p>
    <w:p>
      <w:pPr>
        <w:pStyle w:val="Style2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 с кулачок, красный бочок,</w:t>
      </w:r>
    </w:p>
    <w:p>
      <w:pPr>
        <w:pStyle w:val="Style2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Потрогаешь – гладко, а откусишь – сладко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Яблоко)</w:t>
      </w:r>
    </w:p>
    <w:p>
      <w:pPr>
        <w:pStyle w:val="Style2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олыбельке подвесной летом житель спит лесной.</w:t>
      </w:r>
    </w:p>
    <w:p>
      <w:pPr>
        <w:pStyle w:val="Style2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Осень пестрая придет – на зубок он попадет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Орех)</w:t>
      </w:r>
    </w:p>
    <w:p>
      <w:pPr>
        <w:pStyle w:val="Style2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н совсем не хрупкий, а спрятался в скорлупке.</w:t>
      </w:r>
    </w:p>
    <w:p>
      <w:pPr>
        <w:pStyle w:val="Style2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глянешь в серединку – увидишь сердцевинку.</w:t>
      </w:r>
    </w:p>
    <w:p>
      <w:pPr>
        <w:pStyle w:val="Style2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Из плодов он тверже всех. Называетс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…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Орех)</w:t>
      </w:r>
    </w:p>
    <w:p>
      <w:pPr>
        <w:pStyle w:val="Style2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Не разбив горшочка, не съешь кашки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Орех)</w:t>
      </w:r>
    </w:p>
    <w:p>
      <w:pPr>
        <w:pStyle w:val="Style2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Маленькая печка с красными угольками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Гранат)</w:t>
      </w:r>
    </w:p>
    <w:p>
      <w:pPr>
        <w:pStyle w:val="Style2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Целый табун лошадей на одной привязи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Виноградная гроздь)</w:t>
      </w:r>
    </w:p>
    <w:p>
      <w:pPr>
        <w:pStyle w:val="Style2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матери тысяча сыновей,</w:t>
      </w:r>
    </w:p>
    <w:p>
      <w:pPr>
        <w:pStyle w:val="Style2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Каждому она мисочку дала, а себе не взяла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Дуб, желуди)</w:t>
      </w:r>
    </w:p>
    <w:p>
      <w:pPr>
        <w:pStyle w:val="Style2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Сижу на дереве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ругла. как шар.</w:t>
      </w:r>
    </w:p>
    <w:p>
      <w:pPr>
        <w:pStyle w:val="Style2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Красна, как кровь, сладка, как мед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Вишня)</w:t>
      </w:r>
    </w:p>
    <w:p>
      <w:pPr>
        <w:pStyle w:val="Style2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Платье потерялось. А пуговки остались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Ягоды рябины зимой)</w:t>
      </w:r>
    </w:p>
    <w:p>
      <w:pPr>
        <w:pStyle w:val="Style2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Золотист он и усат, а в карманах – сто ребят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Початок кукурузы)</w:t>
      </w:r>
    </w:p>
    <w:p>
      <w:pPr>
        <w:pStyle w:val="Style2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Без окон, без дверей, полна горница людей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Боб гороха)</w:t>
      </w:r>
    </w:p>
    <w:p>
      <w:pPr>
        <w:pStyle w:val="Style2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Полон дом голубей, нет ни окон, ни дверей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Боб гороха)</w:t>
      </w:r>
    </w:p>
    <w:p>
      <w:pPr>
        <w:pStyle w:val="Style2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дит на палочке в красной рубашке,</w:t>
      </w:r>
    </w:p>
    <w:p>
      <w:pPr>
        <w:pStyle w:val="Style2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Брюшко сыто, камешками набито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Многоорешек шиповника)</w:t>
      </w:r>
    </w:p>
    <w:p>
      <w:pPr>
        <w:pStyle w:val="Style2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Черненька, маленька, всему свету миленька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Ягода черемухи)</w:t>
      </w:r>
    </w:p>
    <w:p>
      <w:pPr>
        <w:pStyle w:val="Style2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Пышный хохолок семя уволок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Плоды одуванчика, бодяка, семена ивы)</w:t>
      </w:r>
    </w:p>
    <w:p>
      <w:pPr>
        <w:pStyle w:val="Style2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йка что-то в клюв схватила, по дороге уронила,</w:t>
      </w:r>
    </w:p>
    <w:p>
      <w:pPr>
        <w:pStyle w:val="Style2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А потеря не пропала: отлежалась да и встала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Расселение желудей сойкой)</w:t>
      </w:r>
    </w:p>
    <w:p>
      <w:pPr>
        <w:pStyle w:val="Style2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ывет в речке утица.</w:t>
      </w:r>
    </w:p>
    <w:p>
      <w:pPr>
        <w:pStyle w:val="Style2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 нырнет, то крутится – от родного берега далеко очутится. (Расселение плодов водой)</w:t>
      </w:r>
    </w:p>
    <w:p>
      <w:pPr>
        <w:pStyle w:val="Style2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м без окон и дверей, как зеленый сундучок,</w:t>
      </w:r>
    </w:p>
    <w:p>
      <w:pPr>
        <w:pStyle w:val="Style2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ем шесть кругленьких детей, называется …(Стручок)</w:t>
      </w:r>
    </w:p>
    <w:p>
      <w:pPr>
        <w:pStyle w:val="Style2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Одноусый дед в соломинку одет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Зерновка овса)</w:t>
      </w:r>
    </w:p>
    <w:p>
      <w:pPr>
        <w:pStyle w:val="Style2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Стоит дуб, полон круп, пятачком прикрыт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Коробочка мака)</w:t>
      </w:r>
    </w:p>
    <w:p>
      <w:pPr>
        <w:pStyle w:val="Style2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оброе ядро заключено в слабую скорлупу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Орех лещины)</w:t>
      </w:r>
    </w:p>
    <w:p>
      <w:pPr>
        <w:pStyle w:val="Style2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ерега зеленые, вода красная, рыбки черные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Арбуз)</w:t>
      </w:r>
    </w:p>
    <w:p>
      <w:pPr>
        <w:pStyle w:val="Style2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 ярусом, ярусом висят кисти с красным гарусом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Плоды рябины)</w:t>
      </w:r>
    </w:p>
    <w:p>
      <w:pPr>
        <w:pStyle w:val="Style2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рыли Данилку в сырую могилку, а он полежал да на волю побежал,</w:t>
      </w:r>
    </w:p>
    <w:p>
      <w:pPr>
        <w:pStyle w:val="Style2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Стоит, красуется, на него люди любуются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Посеянное зерно)</w:t>
      </w:r>
    </w:p>
    <w:p>
      <w:pPr>
        <w:pStyle w:val="Style2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Одно бросил – целую горсть взял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Зерно)</w:t>
      </w:r>
    </w:p>
    <w:p>
      <w:pPr>
        <w:pStyle w:val="Style2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детки на ветках – с рожденья в беретках.</w:t>
      </w:r>
    </w:p>
    <w:p>
      <w:pPr>
        <w:pStyle w:val="Style2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С дерева упадут – береток не найдут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Желуди)</w:t>
      </w:r>
    </w:p>
    <w:p>
      <w:pPr>
        <w:pStyle w:val="Style2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Красненька матрешка, беленько сердечко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Многокостянка малины)</w:t>
      </w:r>
    </w:p>
    <w:p>
      <w:pPr>
        <w:pStyle w:val="Style2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ть прячется Алена за веточкой зеленой,</w:t>
      </w:r>
    </w:p>
    <w:p>
      <w:pPr>
        <w:pStyle w:val="Style2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Но красная щека видна издалека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Яблоко)</w:t>
      </w:r>
    </w:p>
    <w:p>
      <w:pPr>
        <w:pStyle w:val="Style2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жил в ягоде жучок, и не кушал червячок,</w:t>
      </w:r>
    </w:p>
    <w:p>
      <w:pPr>
        <w:pStyle w:val="Style2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А сорвал ее с куста, глядь – середка вся пуста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Многокостянка малины)</w:t>
      </w:r>
    </w:p>
    <w:p>
      <w:pPr>
        <w:pStyle w:val="Style2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ть жжет его солнце, одет он в суконце.</w:t>
      </w:r>
    </w:p>
    <w:p>
      <w:pPr>
        <w:pStyle w:val="Style2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А сукно золотистое, тонкое и чистое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Персик)</w:t>
      </w:r>
    </w:p>
    <w:p>
      <w:pPr>
        <w:pStyle w:val="Style2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годка – не сладость, зато глазу радость и лесам украшенье, и дроздам угощенье. (Ряби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оссворд «Органы цветковых растений»</w:t>
      </w:r>
    </w:p>
    <w:tbl>
      <w:tblPr>
        <w:tblW w:w="6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315"/>
        <w:gridCol w:w="315"/>
        <w:gridCol w:w="315"/>
        <w:gridCol w:w="315"/>
        <w:gridCol w:w="315"/>
        <w:gridCol w:w="316"/>
        <w:gridCol w:w="315"/>
        <w:gridCol w:w="315"/>
        <w:gridCol w:w="316"/>
        <w:gridCol w:w="315"/>
        <w:gridCol w:w="315"/>
        <w:gridCol w:w="316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282" w:hRule="atLeast"/>
        </w:trPr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ktir;Times New Roman" w:hAnsi="Traktir;Times New Roman" w:cs="Arial CYR"/>
                <w:sz w:val="170"/>
                <w:szCs w:val="170"/>
              </w:rPr>
            </w:pPr>
            <w:r>
              <w:rPr>
                <w:rFonts w:cs="Arial CYR" w:ascii="Traktir;Times New Roman" w:hAnsi="Traktir;Times New Roman"/>
                <w:sz w:val="170"/>
                <w:szCs w:val="170"/>
                <w:lang w:val="en-US"/>
              </w:rPr>
              <w:t>P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_CampusCapsNr;Courier New" w:hAnsi="a_CampusCapsNr;Courier New" w:cs="Arial CYR"/>
                <w:sz w:val="144"/>
                <w:szCs w:val="144"/>
                <w:lang w:val="en-US"/>
              </w:rPr>
            </w:pPr>
            <w:r>
              <w:rPr>
                <w:rFonts w:cs="Arial CYR" w:ascii="a_CampusCapsNr;Courier New" w:hAnsi="a_CampusCapsNr;Courier New"/>
                <w:sz w:val="144"/>
                <w:szCs w:val="144"/>
                <w:lang w:val="en-US"/>
              </w:rPr>
              <w:t>O</w:t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ktirC;Courier New" w:hAnsi="TraktirC;Courier New" w:cs="Arial CYR"/>
                <w:sz w:val="100"/>
                <w:szCs w:val="100"/>
                <w:lang w:val="en-US"/>
              </w:rPr>
            </w:pPr>
            <w:r>
              <w:rPr>
                <w:rFonts w:cs="Arial CYR" w:ascii="TraktirC;Courier New" w:hAnsi="TraktirC;Courier New"/>
                <w:sz w:val="100"/>
                <w:szCs w:val="100"/>
                <w:lang w:val="en-US"/>
              </w:rPr>
              <w:t>K</w:t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рневая система с хорошо развитым главным корне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вание корня, куда откладываются питательные вещества у георгина</w:t>
      </w:r>
    </w:p>
    <w:p>
      <w:pPr>
        <w:pStyle w:val="Normal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помощью этих корней растение  со слабым стеблем поднимаются вверх по стенам, стволам деревьев</w:t>
      </w:r>
    </w:p>
    <w:p>
      <w:pPr>
        <w:pStyle w:val="Normal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асть тела организма, выполняющая определённую функцию</w:t>
      </w:r>
    </w:p>
    <w:p>
      <w:pPr>
        <w:pStyle w:val="Normal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ни, поднимающиеся над водой или почвой вертикально и снабжающие подземные части растения воздухом</w:t>
      </w:r>
    </w:p>
    <w:p>
      <w:pPr>
        <w:pStyle w:val="Normal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истема, образованная многочисленными разветвлениями корня</w:t>
      </w:r>
    </w:p>
    <w:p>
      <w:pPr>
        <w:pStyle w:val="Normal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, с помощью которого растение удерживается в почве</w:t>
      </w:r>
    </w:p>
    <w:p>
      <w:pPr>
        <w:pStyle w:val="Normal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рневая система, с недоразвитым или рано отмирающим главным корнем</w:t>
      </w:r>
    </w:p>
    <w:p>
      <w:pPr>
        <w:pStyle w:val="Normal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земные корни, из которых формируются дыхательные корни</w:t>
      </w:r>
    </w:p>
    <w:p>
      <w:pPr>
        <w:pStyle w:val="Normal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ложный орган растения, состоящий из стебля, листьев и почек</w:t>
      </w:r>
    </w:p>
    <w:p>
      <w:pPr>
        <w:pStyle w:val="Normal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цесс образования органических вещест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оссворд «Органы цветковых растений» </w:t>
      </w:r>
    </w:p>
    <w:tbl>
      <w:tblPr>
        <w:tblW w:w="6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>
          <w:trHeight w:val="262" w:hRule="atLeast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IzhitsaCTT;Times New Roman" w:hAnsi="IzhitsaCTT;Times New Roman" w:cs="Arial CYR"/>
                <w:spacing w:val="-106"/>
                <w:sz w:val="160"/>
                <w:szCs w:val="160"/>
                <w:lang w:val="en-US"/>
              </w:rPr>
            </w:pPr>
            <w:r>
              <w:rPr>
                <w:rFonts w:cs="Arial CYR" w:ascii="IzhitsaCTT;Times New Roman" w:hAnsi="IzhitsaCTT;Times New Roman"/>
                <w:spacing w:val="-106"/>
                <w:sz w:val="160"/>
                <w:szCs w:val="160"/>
                <w:lang w:val="en-US"/>
              </w:rPr>
              <w:t>C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pacing w:val="-106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pacing w:val="-106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kazkaForSerge;Courier New" w:hAnsi="SkazkaForSerge;Courier New" w:cs="Arial CYR"/>
                <w:sz w:val="120"/>
                <w:szCs w:val="120"/>
                <w:lang w:val="en-US"/>
              </w:rPr>
            </w:pPr>
            <w:r>
              <w:rPr>
                <w:rFonts w:cs="Arial CYR" w:ascii="SkazkaForSerge;Courier New" w:hAnsi="SkazkaForSerge;Courier New"/>
                <w:sz w:val="120"/>
                <w:szCs w:val="120"/>
                <w:lang w:val="en-US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_Algerius;Courier New" w:hAnsi="a_Algerius;Courier New" w:cs="Arial CYR"/>
                <w:sz w:val="96"/>
                <w:szCs w:val="96"/>
              </w:rPr>
            </w:pPr>
            <w:r>
              <w:rPr>
                <w:rFonts w:cs="Arial CYR" w:ascii="a_Algerius;Courier New" w:hAnsi="a_Algerius;Courier New"/>
                <w:sz w:val="96"/>
                <w:szCs w:val="96"/>
              </w:rPr>
              <w:t>Ч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ижняя часть листа</w:t>
      </w:r>
    </w:p>
    <w:p>
      <w:pPr>
        <w:pStyle w:val="Normal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ст, у которого на черешке несколько листовых пластинок</w:t>
      </w:r>
    </w:p>
    <w:p>
      <w:pPr>
        <w:pStyle w:val="Normal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дна из функций стебля</w:t>
      </w:r>
    </w:p>
    <w:p>
      <w:pPr>
        <w:pStyle w:val="Normal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оизменённые листья у гороха, выполняющие опорную функцию</w:t>
      </w:r>
    </w:p>
    <w:p>
      <w:pPr>
        <w:pStyle w:val="Normal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росты черешка</w:t>
      </w:r>
    </w:p>
    <w:p>
      <w:pPr>
        <w:pStyle w:val="Normal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стинка, которая крепится к стеблю с помощью черешка</w:t>
      </w:r>
    </w:p>
    <w:p>
      <w:pPr>
        <w:pStyle w:val="Normal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ист, имеющий одну листовую пластинку на черешке</w:t>
      </w:r>
    </w:p>
    <w:p>
      <w:pPr>
        <w:pStyle w:val="Normal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 растения, на котором располагаются почки, побеги, цветки и плод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 растения, в котором происходят сложные процессы дыхания, образования питательных веществ, испарения вод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чка, в которой заключён зачаток будущего цвет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о, с помощью чего листовая пластинка крепится к стебл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чаточный побег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идоизменённые листья какту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Лист, у которого нет череш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оссворд «Органы цветковых растений»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64"/>
        <w:gridCol w:w="565"/>
        <w:gridCol w:w="565"/>
        <w:gridCol w:w="515"/>
        <w:gridCol w:w="545"/>
        <w:gridCol w:w="493"/>
        <w:gridCol w:w="495"/>
        <w:gridCol w:w="490"/>
        <w:gridCol w:w="490"/>
        <w:gridCol w:w="491"/>
        <w:gridCol w:w="472"/>
        <w:gridCol w:w="472"/>
        <w:gridCol w:w="472"/>
        <w:gridCol w:w="472"/>
        <w:gridCol w:w="472"/>
        <w:gridCol w:w="472"/>
        <w:gridCol w:w="472"/>
      </w:tblGrid>
      <w:tr>
        <w:trPr>
          <w:trHeight w:val="37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_Campus2Otl;Courier New" w:hAnsi="a_Campus2Otl;Courier New" w:cs="Arial CYR"/>
                <w:b/>
                <w:b/>
                <w:sz w:val="84"/>
                <w:szCs w:val="84"/>
              </w:rPr>
            </w:pPr>
            <w:r>
              <w:rPr>
                <w:rFonts w:cs="Arial CYR" w:ascii="a_Campus2Otl;Courier New" w:hAnsi="a_Campus2Otl;Courier New"/>
                <w:b/>
                <w:sz w:val="84"/>
                <w:szCs w:val="84"/>
              </w:rPr>
              <w:t>Д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iola;Times New Roman" w:hAnsi="Viola;Times New Roman" w:cs="Arial CYR"/>
                <w:sz w:val="144"/>
                <w:szCs w:val="144"/>
                <w:lang w:val="en-US"/>
              </w:rPr>
            </w:pPr>
            <w:r>
              <w:rPr>
                <w:rFonts w:cs="Arial CYR" w:ascii="Viola;Times New Roman" w:hAnsi="Viola;Times New Roman"/>
                <w:sz w:val="144"/>
                <w:szCs w:val="144"/>
                <w:lang w:val="en-US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37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37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37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37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37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37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37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-162" w:hanging="180"/>
              <w:jc w:val="center"/>
              <w:rPr>
                <w:rFonts w:ascii="Vineta BT;Courier New" w:hAnsi="Vineta BT;Courier New" w:cs="Arial CYR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 CYR" w:ascii="Vineta BT;Courier New" w:hAnsi="Vineta BT;Courier New"/>
                <w:b/>
                <w:sz w:val="40"/>
                <w:szCs w:val="40"/>
                <w:lang w:val="en-US"/>
              </w:rPr>
              <w:t>M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before="0" w:after="200"/>
              <w:ind w:left="-222" w:right="-200" w:hanging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обая запасающая ткан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вые листья зародыша двудольного раст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тения, зародыши семян которых имеют две семядол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тения, зародыши семян которых имеют одну семядол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нки пл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н защищает и распространяет семе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на защищает внутренние части семени от высыхания и механических поврежд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аленькое будущее раст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ы, заключённые внутри плода и развивающиеся из семязачат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 него начинается жизнь любого семенного растения</w:t>
      </w:r>
    </w:p>
    <w:p>
      <w:pPr>
        <w:pStyle w:val="Normal"/>
        <w:jc w:val="center"/>
        <w:rPr/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оссворд «Органы цветковых растений»</w:t>
      </w:r>
      <w:r>
        <w:rPr/>
        <w:t xml:space="preserve"> </w:t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7"/>
        <w:gridCol w:w="367"/>
        <w:gridCol w:w="367"/>
        <w:gridCol w:w="367"/>
        <w:gridCol w:w="367"/>
        <w:gridCol w:w="367"/>
        <w:gridCol w:w="367"/>
        <w:gridCol w:w="396"/>
        <w:gridCol w:w="377"/>
        <w:gridCol w:w="435"/>
        <w:gridCol w:w="381"/>
        <w:gridCol w:w="381"/>
        <w:gridCol w:w="381"/>
        <w:gridCol w:w="40"/>
        <w:gridCol w:w="342"/>
        <w:gridCol w:w="338"/>
        <w:gridCol w:w="338"/>
        <w:gridCol w:w="340"/>
        <w:gridCol w:w="338"/>
        <w:gridCol w:w="338"/>
        <w:gridCol w:w="338"/>
        <w:gridCol w:w="338"/>
      </w:tblGrid>
      <w:tr>
        <w:trPr>
          <w:trHeight w:val="334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_AlbionicTitulNrSh;Arial Black" w:hAnsi="a_AlbionicTitulNrSh;Arial Black" w:cs="Arial CYR"/>
                <w:sz w:val="96"/>
                <w:szCs w:val="96"/>
                <w:lang w:val="en-US"/>
              </w:rPr>
            </w:pPr>
            <w:r>
              <w:rPr>
                <w:rFonts w:cs="Arial CYR" w:ascii="a_AlbionicTitulNrSh;Arial Black" w:hAnsi="a_AlbionicTitulNrSh;Arial Black"/>
                <w:sz w:val="96"/>
                <w:szCs w:val="96"/>
                <w:lang w:val="en-US"/>
              </w:rPr>
              <w:t>O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_AlgeriusBlw;Courier New" w:hAnsi="a_AlgeriusBlw;Courier New" w:cs="Arial CYR"/>
                <w:b/>
                <w:b/>
                <w:sz w:val="52"/>
                <w:szCs w:val="52"/>
              </w:rPr>
            </w:pPr>
            <w:r>
              <w:rPr>
                <w:rFonts w:cs="Arial CYR" w:ascii="a_AlgeriusBlw;Courier New" w:hAnsi="a_AlgeriusBlw;Courier New"/>
                <w:b/>
                <w:sz w:val="52"/>
                <w:szCs w:val="52"/>
              </w:rPr>
              <w:t>У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wis721 BlkEx BT;Impact" w:hAnsi="Swis721 BlkEx BT;Impact" w:cs="Swis721 BlkEx BT;Impact"/>
                <w:sz w:val="70"/>
                <w:szCs w:val="70"/>
                <w:lang w:val="en-US"/>
              </w:rPr>
            </w:pPr>
            <w:r>
              <w:rPr>
                <w:rFonts w:cs="Swis721 BlkEx BT;Impact" w:ascii="Swis721 BlkEx BT;Impact" w:hAnsi="Swis721 BlkEx BT;Impact"/>
                <w:sz w:val="70"/>
                <w:szCs w:val="70"/>
                <w:lang w:val="en-US"/>
              </w:rPr>
              <w:t>a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before="0" w:after="200"/>
              <w:ind w:left="-157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ружный слой кожицы, который со временем замещается мёртвыми клетка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ой древесины, располагающийся за пробк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тения, цветки которых содержат и пестик, и тычин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тения, у которых раздельнополые цветки находятся на одном растен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тения, цветки которых содержат только пестики, или только тычин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стения, обоеполые цветки которых располагаются на разных растениях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нутренний слой кор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лой клеток в центре стебля, выполняющий запасающую функци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лой живых клеток образовательной ткани, дающий начало клеткам луба и древес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ружный слой молодого стебля. В дальнейшем замещается клетками проб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Органы животных»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 дыхания морских кольчатых червей</w:t>
      </w:r>
    </w:p>
    <w:p>
      <w:pPr>
        <w:pStyle w:val="Normal"/>
        <w:spacing w:lineRule="auto" w:line="240" w:before="0" w:after="0"/>
        <w:contextualSpacing/>
        <w:rPr/>
      </w:pPr>
      <w:r>
        <w:rPr>
          <w:lang w:val="en-US" w:eastAsia="en-US"/>
        </w:rPr>
        <w:drawing>
          <wp:inline distT="0" distB="0" distL="0" distR="0">
            <wp:extent cx="2876550" cy="16668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(жабры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ы дыхания водных членистоногих</w:t>
      </w:r>
    </w:p>
    <w:p>
      <w:pPr>
        <w:pStyle w:val="Normal"/>
        <w:spacing w:lineRule="auto" w:line="240" w:before="0" w:after="0"/>
        <w:contextualSpacing/>
        <w:rPr/>
      </w:pPr>
      <w:r>
        <w:rPr>
          <w:lang w:val="en-US" w:eastAsia="en-US"/>
        </w:rPr>
        <w:drawing>
          <wp:inline distT="0" distB="0" distL="0" distR="0">
            <wp:extent cx="2419350" cy="140017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трахеи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ни «ветвятся» в лёгких у птиц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0" cy="13716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ронхи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7"/>
          <w:szCs w:val="27"/>
        </w:rPr>
        <w:t>Органы дыхания наземных позвоночных</w:t>
      </w:r>
      <w:r>
        <w:rPr>
          <w:lang w:val="en-US" w:eastAsia="en-US"/>
        </w:rPr>
        <w:drawing>
          <wp:inline distT="0" distB="0" distL="0" distR="0">
            <wp:extent cx="4067175" cy="134302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 xml:space="preserve"> (легкие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7"/>
          <w:szCs w:val="27"/>
        </w:rPr>
        <w:t>Легочные пузырьки</w:t>
      </w:r>
    </w:p>
    <w:p>
      <w:pPr>
        <w:pStyle w:val="Style18"/>
        <w:spacing w:lineRule="auto" w:line="240" w:before="0" w:after="0"/>
        <w:contextualSpacing/>
        <w:rPr/>
      </w:pPr>
      <w:r>
        <w:rPr>
          <w:lang w:val="en-US" w:eastAsia="en-US"/>
        </w:rPr>
        <w:drawing>
          <wp:inline distT="0" distB="0" distL="0" distR="0">
            <wp:extent cx="2781300" cy="122872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(альвеолы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7"/>
          <w:szCs w:val="27"/>
        </w:rPr>
        <w:t>Орган, движущий кровь</w:t>
      </w:r>
    </w:p>
    <w:p>
      <w:pPr>
        <w:pStyle w:val="Style18"/>
        <w:spacing w:lineRule="auto" w:line="240" w:before="0" w:after="0"/>
        <w:contextualSpacing/>
        <w:rPr/>
      </w:pPr>
      <w:r>
        <w:rPr>
          <w:lang w:val="en-US" w:eastAsia="en-US"/>
        </w:rPr>
        <w:drawing>
          <wp:inline distT="0" distB="0" distL="0" distR="0">
            <wp:extent cx="2009775" cy="9239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(сердце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7"/>
          <w:szCs w:val="27"/>
        </w:rPr>
        <w:t>Мельчайшие сосуды</w:t>
      </w:r>
    </w:p>
    <w:p>
      <w:pPr>
        <w:pStyle w:val="Style18"/>
        <w:spacing w:lineRule="auto" w:line="240" w:before="0" w:after="0"/>
        <w:contextualSpacing/>
        <w:rPr/>
      </w:pPr>
      <w:r>
        <w:rPr>
          <w:lang w:val="en-US" w:eastAsia="en-US"/>
        </w:rPr>
        <w:drawing>
          <wp:inline distT="0" distB="0" distL="0" distR="0">
            <wp:extent cx="2000250" cy="16097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(капилляры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7"/>
          <w:szCs w:val="27"/>
        </w:rPr>
        <w:t>Крупный кровеносный сосуд</w:t>
      </w:r>
    </w:p>
    <w:p>
      <w:pPr>
        <w:pStyle w:val="Style18"/>
        <w:spacing w:lineRule="auto" w:line="240" w:before="0" w:after="0"/>
        <w:contextualSpacing/>
        <w:rPr/>
      </w:pPr>
      <w:r>
        <w:rPr>
          <w:lang w:val="en-US" w:eastAsia="en-US"/>
        </w:rPr>
        <w:drawing>
          <wp:inline distT="0" distB="0" distL="0" distR="0">
            <wp:extent cx="1342390" cy="1595120"/>
            <wp:effectExtent l="0" t="0" r="0" b="0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(аорта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7"/>
          <w:szCs w:val="27"/>
        </w:rPr>
        <w:t>По ним течёт кровь возвращается к сердцу</w:t>
      </w:r>
    </w:p>
    <w:p>
      <w:pPr>
        <w:pStyle w:val="Style18"/>
        <w:spacing w:lineRule="auto" w:line="240" w:before="0" w:after="0"/>
        <w:contextualSpacing/>
        <w:rPr/>
      </w:pPr>
      <w:r>
        <w:rPr>
          <w:lang w:val="en-US" w:eastAsia="en-US"/>
        </w:rPr>
        <w:drawing>
          <wp:inline distT="0" distB="0" distL="0" distR="0">
            <wp:extent cx="1257300" cy="1619250"/>
            <wp:effectExtent l="0" t="0" r="0" b="0"/>
            <wp:docPr id="1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ены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7"/>
          <w:szCs w:val="27"/>
        </w:rPr>
        <w:t>Парный орган бобовидной формы</w:t>
      </w:r>
    </w:p>
    <w:p>
      <w:pPr>
        <w:pStyle w:val="Style18"/>
        <w:spacing w:lineRule="auto" w:line="240" w:before="0" w:after="0"/>
        <w:contextualSpacing/>
        <w:rPr/>
      </w:pPr>
      <w:r>
        <w:rPr>
          <w:lang w:val="en-US" w:eastAsia="en-US"/>
        </w:rPr>
        <w:drawing>
          <wp:inline distT="0" distB="0" distL="0" distR="0">
            <wp:extent cx="2057400" cy="1466850"/>
            <wp:effectExtent l="0" t="0" r="0" b="0"/>
            <wp:docPr id="1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(почка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7"/>
          <w:szCs w:val="27"/>
        </w:rPr>
        <w:t>Отходит от почки</w:t>
      </w:r>
    </w:p>
    <w:p>
      <w:pPr>
        <w:pStyle w:val="Style18"/>
        <w:spacing w:lineRule="auto" w:line="240" w:before="0" w:after="0"/>
        <w:contextualSpacing/>
        <w:rPr/>
      </w:pPr>
      <w:r>
        <w:rPr>
          <w:lang w:val="en-US" w:eastAsia="en-US"/>
        </w:rPr>
        <w:drawing>
          <wp:inline distT="0" distB="0" distL="0" distR="0">
            <wp:extent cx="3133725" cy="1352550"/>
            <wp:effectExtent l="0" t="0" r="0" b="0"/>
            <wp:docPr id="2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(мочеточник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рган размножения сам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7600" cy="1285875"/>
            <wp:effectExtent l="0" t="0" r="0" b="0"/>
            <wp:docPr id="2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яични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_RomanusTitulRg">
    <w:altName w:val="Courier New"/>
    <w:charset w:val="cc"/>
    <w:family w:val="decorative"/>
    <w:pitch w:val="variable"/>
  </w:font>
  <w:font w:name="ScriptC">
    <w:altName w:val="Courier New"/>
    <w:charset w:val="00"/>
    <w:family w:val="auto"/>
    <w:pitch w:val="variable"/>
  </w:font>
  <w:font w:name="Vineta BT">
    <w:altName w:val="Courier New"/>
    <w:charset w:val="00"/>
    <w:family w:val="decorative"/>
    <w:pitch w:val="variable"/>
  </w:font>
  <w:font w:name="Italic">
    <w:altName w:val="Courier New"/>
    <w:charset w:val="00"/>
    <w:family w:val="auto"/>
    <w:pitch w:val="variable"/>
  </w:font>
  <w:font w:name="Traktir">
    <w:altName w:val="Times New Roman"/>
    <w:charset w:val="00"/>
    <w:family w:val="auto"/>
    <w:pitch w:val="variable"/>
  </w:font>
  <w:font w:name="a_CampusCapsNr">
    <w:altName w:val="Courier New"/>
    <w:charset w:val="cc"/>
    <w:family w:val="decorative"/>
    <w:pitch w:val="variable"/>
  </w:font>
  <w:font w:name="TraktirC">
    <w:altName w:val="Courier New"/>
    <w:charset w:val="00"/>
    <w:family w:val="roman"/>
    <w:pitch w:val="variable"/>
  </w:font>
  <w:font w:name="IzhitsaCTT">
    <w:altName w:val="Times New Roman"/>
    <w:charset w:val="00"/>
    <w:family w:val="auto"/>
    <w:pitch w:val="variable"/>
  </w:font>
  <w:font w:name="SkazkaForSerge">
    <w:altName w:val="Courier New"/>
    <w:charset w:val="00"/>
    <w:family w:val="roman"/>
    <w:pitch w:val="variable"/>
  </w:font>
  <w:font w:name="a_Algerius">
    <w:altName w:val="Courier New"/>
    <w:charset w:val="cc"/>
    <w:family w:val="decorative"/>
    <w:pitch w:val="variable"/>
  </w:font>
  <w:font w:name="a_Campus2Otl">
    <w:altName w:val="Courier New"/>
    <w:charset w:val="cc"/>
    <w:family w:val="decorative"/>
    <w:pitch w:val="variable"/>
  </w:font>
  <w:font w:name="Viola">
    <w:altName w:val="Times New Roman"/>
    <w:charset w:val="00"/>
    <w:family w:val="auto"/>
    <w:pitch w:val="variable"/>
  </w:font>
  <w:font w:name="a_AlbionicTitulNrSh">
    <w:altName w:val="Arial Black"/>
    <w:charset w:val="cc"/>
    <w:family w:val="swiss"/>
    <w:pitch w:val="variable"/>
  </w:font>
  <w:font w:name="a_AlgeriusBlw">
    <w:altName w:val="Courier New"/>
    <w:charset w:val="cc"/>
    <w:family w:val="decorative"/>
    <w:pitch w:val="variable"/>
  </w:font>
  <w:font w:name="Swis721 BlkEx B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sk">
    <w:name w:val="tas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swer">
    <w:name w:val="answ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0:00Z</dcterms:created>
  <dc:creator>User</dc:creator>
  <dc:description/>
  <dc:language>en-US</dc:language>
  <cp:lastModifiedBy>User</cp:lastModifiedBy>
  <dcterms:modified xsi:type="dcterms:W3CDTF">2014-04-17T16:20:00Z</dcterms:modified>
  <cp:revision>1</cp:revision>
  <dc:subject/>
  <dc:title/>
</cp:coreProperties>
</file>