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ния по теме «Плод. Цветок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ри лишне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, корень, цветок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, стебель, плод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чинка, лепесток, пестик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а, ананас, многокостян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ри лишнее и объясни почем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а, костянка, орех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нка, коробочка, тыкви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общее понятие для частног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домное                    Плод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                               Цветок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чинка                          Соцвети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а                                Растени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полы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аток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 пропущенное слово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Столбик, рыльце,…………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чинка, чашелистик,………...,цветоложе,………., цветонож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 по образц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 - сложный зонтик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 –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оответстви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Капуста            ягода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ябина             тыквин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урец             яблок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ат               коробочк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                  стручо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 противоположным понятие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правильный-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ы обоеполые-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двудомное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и текст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ыления и оплодотворения из завязи цветка образуется … . Плоды бывают … и …  . Односемянной сочный плод называется …  , он встречается у …  . Сочный многосемянной плод называется … , он образуется у … . Односемянной сухой плод называется … , он встречается у …  . Сухой многосемянной плод называется … , он образуется у … . Плоды – это приспособление для …  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ите плоды на две группы, найди лишне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Ягода томата, тыквина кабачка, стручки редьки, костянка вишни, яблоко рябины, костянка сливы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тручочек пастушьей сумки, семянка подсолнечника, ягода смородины, стручки капусты, коробочка мака, боб гороха, орешки осоки, зерновка овса., желудь дуба, орех лещины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и плоды на группы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50"/>
        <w:gridCol w:w="2176"/>
        <w:gridCol w:w="22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емя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ны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емянн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емя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емянны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ина, стручок, семянка, семянка, орех, желудь, яблоко, орешек,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очка, зерновка , боб, ягода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3:00Z</dcterms:created>
  <dc:creator>ЕЛЕНА</dc:creator>
  <dc:description/>
  <cp:keywords/>
  <dc:language>en-US</dc:language>
  <cp:lastModifiedBy>morelena</cp:lastModifiedBy>
  <cp:lastPrinted>2013-03-27T01:38:00Z</cp:lastPrinted>
  <dcterms:modified xsi:type="dcterms:W3CDTF">2014-04-11T09:43:00Z</dcterms:modified>
  <cp:revision>2</cp:revision>
  <dc:subject/>
  <dc:title>Развивающие задания по теме «Плод</dc:title>
</cp:coreProperties>
</file>