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ценивания – 7 класс</w:t>
      </w:r>
    </w:p>
    <w:p>
      <w:pPr>
        <w:pStyle w:val="Normal"/>
        <w:rPr/>
      </w:pPr>
      <w:r>
        <w:rPr/>
        <w:t>Критерии оценки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Базовый уровень ( 1-6) – по 1 баллу</w:t>
      </w:r>
    </w:p>
    <w:tbl>
      <w:tblPr>
        <w:tblW w:w="106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18"/>
        <w:gridCol w:w="146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                                                                            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решение задачи: получен верный ответ в общем виде и правильный численный ответ с указанием его размерности, при наличии исходных уравнений в «общем» виде - в «буквенных» обозначениях; в заданиях на соответствие правильно указаны ответы на все предложенные вопросы, ответ соответствует ключ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алл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е решение задачи: отсутствует численный ответ, арифметическая ошибка при его получении или неверная запись размерности полученной величины; в заданиях на соответствие допущены одна или две ошибки. Правильно указаны ответы на один или два предложенных вопро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решена по действиям, без получения общей формулы вычисляемой величины. В заданиях на соответствие допущены одна или две ошибки. Правильно указаны ответы на один или два предложенных вопро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. В заданиях на соответствие допущены одна или две ошибки. Правильно указаны ответы на один или два предложенных вопро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05"/>
        <w:gridCol w:w="702"/>
        <w:gridCol w:w="706"/>
        <w:gridCol w:w="702"/>
        <w:gridCol w:w="702"/>
        <w:gridCol w:w="707"/>
        <w:gridCol w:w="732"/>
        <w:gridCol w:w="1164"/>
        <w:gridCol w:w="180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ариа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ка и физические методы изучения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008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оение ве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0000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змен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015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Взаимодействие тел. Масса и плот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first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ind w:left="-238" w:first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лы в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вление твердых те, жидкостей и г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8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талкивающая сила. Плавание т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 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бота, мощность, 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тоговая 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г/0,00387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Н/0,9295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8:00Z</dcterms:created>
  <dc:creator>WIN7XP</dc:creator>
  <dc:description/>
  <cp:keywords/>
  <dc:language>en-US</dc:language>
  <cp:lastModifiedBy>WIN7XP</cp:lastModifiedBy>
  <cp:lastPrinted>2010-01-05T15:53:00Z</cp:lastPrinted>
  <dcterms:modified xsi:type="dcterms:W3CDTF">2010-01-05T12:53:00Z</dcterms:modified>
  <cp:revision>3</cp:revision>
  <dc:subject/>
  <dc:title/>
</cp:coreProperties>
</file>