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,  ОБЩАЯ  ХАРАКТЕРИСТИКА.   ЗАКОНОДАТЕЛЬНЫЕ  И  НОРМАТИВНЫЕ  ОСНОВЫ  ВВЕДЕНИЯ   ФГОС   ОСНОВНОГО  ОБЩЕГО   ОБРАЗОВ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на августовской конференции, РМО учителей физики, 2013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КОУ «Шутихинская СОШ  Меньшикова Н. Ф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ше время резко возрос объём информации, получаемой человеком из различных источников. Кроме того, информация о развитии и изменениях в различных отраслях науки, в развитии технологий производства, просто в изменении окружающей его среды и жизни изменяется очень быстро. И ещё, стаёт всё более насущной задача интеграции всех систем образования в мировое образовательное пространство. Поэтому человеку  объективно невозможно знать всё о достижениях науки, изменении технологий, но очень важной становится задача научиться находить нужную ему информацию, уметь её обрабатывать и применять </w:t>
      </w:r>
      <w:r>
        <w:rPr>
          <w:rFonts w:cs="Times New Roman" w:ascii="Times New Roman" w:hAnsi="Times New Roman"/>
          <w:sz w:val="24"/>
          <w:szCs w:val="24"/>
          <w:u w:val="single"/>
        </w:rPr>
        <w:t>свои знания</w:t>
      </w:r>
      <w:r>
        <w:rPr>
          <w:rFonts w:cs="Times New Roman" w:ascii="Times New Roman" w:hAnsi="Times New Roman"/>
          <w:sz w:val="24"/>
          <w:szCs w:val="24"/>
        </w:rPr>
        <w:t xml:space="preserve"> в конкрет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актуальным становится формирование личной готовности и способности к непрерывному образованию, формированию компетенций, востребованных на рынке труда. А также, в условиях повышения мобильности, развития миграционных процессов всё более значимым становится воспитание российской гражданской идентичности выпускников общеобразовательных учреждений. Поэтому возникла необходимость введения новых стандартов общего и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 же такое – ФГОС? В приказе о введении новых стандартов говорится следующее: </w:t>
      </w:r>
      <w:r>
        <w:rPr>
          <w:rFonts w:cs="Times New Roman" w:ascii="Times New Roman" w:hAnsi="Times New Roman"/>
          <w:b/>
          <w:i/>
          <w:sz w:val="24"/>
          <w:szCs w:val="24"/>
        </w:rPr>
        <w:t>«Федеральный государственный образовательный стандарт представляет собой совокупность требований, обязательных при реализации основных образовательных программ общего образования образовательными учреждениями, имеющими государственную аккредит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ципиальным отличием ФГОС является усиление ориентации на результаты образования как системообразующий фактор их структуры. В новых стандартах объектом стандартизации стало не содержание образования, ориентированное на достижение относительно частных предметных образовательных результатов, а система требований к образовательным результатам – личностным, метапредметным, предм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новым методологическим подходом изменились структура и содержание стандартов. Основными документами, составляющими нормативный пакет ФГОС, выступают требования к результатам, структуре и условиям освоения основной образовательной программы основного общего образования. В сочетании с документами инструктивно – методического и рекомендательного характера они образуют систему всестороннего и разноуровневого сопровождения стандар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бщего образования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 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о образовательного пространства РФ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ет в себя требования к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е основной образовательной программы общего образования, в том числе требования к соотношению основной образовательной программы общего образования и их объё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м реализации основной образовательной программы общего образования, в том числе кадровым, финансовым ,материально – техническим  и иным условиям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ам освоения основной образовательной программы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изменяется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. Что должно произойти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понимания качества образования (более широкое понимание образовательных достижений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е рассмотрение проблем оценки качества и его управл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широкомасштабных мониторинговых исследований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критериев качества образования (ориентация не только на ЗУНы по отдельным дисциплинам , но и на развитие способностей (компетентностей)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способов и форм оценки различных (учебных и внеучебных) детских достиже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способов оценки достижений учителя по достижениям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ся отношение к образовательному результа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результат</w:t>
      </w:r>
      <w:r>
        <w:rPr>
          <w:rFonts w:cs="Times New Roman" w:ascii="Times New Roman" w:hAnsi="Times New Roman"/>
          <w:sz w:val="24"/>
          <w:szCs w:val="24"/>
        </w:rPr>
        <w:t>? (из концепции о модернизации российского образования)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ючевых компетенций </w:t>
      </w:r>
      <w:r>
        <w:rPr>
          <w:rFonts w:cs="Times New Roman" w:ascii="Times New Roman" w:hAnsi="Times New Roman"/>
          <w:sz w:val="24"/>
          <w:szCs w:val="24"/>
        </w:rPr>
        <w:t>и приобретение опыта решения жизненных проблем на основе знаний и ум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ть с информацией </w:t>
      </w:r>
      <w:r>
        <w:rPr>
          <w:rFonts w:cs="Times New Roman" w:ascii="Times New Roman" w:hAnsi="Times New Roman"/>
          <w:sz w:val="24"/>
          <w:szCs w:val="24"/>
        </w:rPr>
        <w:t>(поиск, оценка, отбор и организация информаци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спертной оценки </w:t>
      </w:r>
      <w:r>
        <w:rPr>
          <w:rFonts w:cs="Times New Roman" w:ascii="Times New Roman" w:hAnsi="Times New Roman"/>
          <w:sz w:val="24"/>
          <w:szCs w:val="24"/>
        </w:rPr>
        <w:t>результатов накопленного материал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ого изучения материала </w:t>
      </w:r>
      <w:r>
        <w:rPr>
          <w:rFonts w:cs="Times New Roman" w:ascii="Times New Roman" w:hAnsi="Times New Roman"/>
          <w:sz w:val="24"/>
          <w:szCs w:val="24"/>
        </w:rPr>
        <w:t xml:space="preserve">и оценки результатов своей деятельности, ум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ть решения в нестандартной ситу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ть в группе, </w:t>
      </w:r>
      <w:r>
        <w:rPr>
          <w:rFonts w:cs="Times New Roman" w:ascii="Times New Roman" w:hAnsi="Times New Roman"/>
          <w:sz w:val="24"/>
          <w:szCs w:val="24"/>
        </w:rPr>
        <w:t>умение соотносить и координировать свои действия с действиями других людей, проводить рефлексию и обсужде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лерантности </w:t>
      </w:r>
      <w:r>
        <w:rPr>
          <w:rFonts w:cs="Times New Roman" w:ascii="Times New Roman" w:hAnsi="Times New Roman"/>
          <w:sz w:val="24"/>
          <w:szCs w:val="24"/>
        </w:rPr>
        <w:t>– как поиск постоянных компромиссов и необходимость поика общих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уже говорилось о необходимости более широкого понимания образовательных достижений. Что при этом подразумевало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предметных знаний и уме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применять эти знания на практике (в различных ситуациях реальной жизни, а не только в контексте учебной дисциплины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междисциплинарными умениям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и умениями (умения ясно выражать свои мысли устно или письменно, слушать и понимать других, понимать и анализировать прочитанный текст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работать с информацией, представленной в различном виде (таблицы, графики, диаграммы и т. д.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формационными технологиями (умения работать с информацией с помощью компьютера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трудничать и работать в групп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чится и самоусовершенствоватьс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ешать проблемы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такие серьёзные нововведения должны иметь на нормативно – правовую б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регламентирующие введение и реализацию ФГОС общего образо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2013 – 2020 годы, утверждённая распоряжением Правительства РФ от 22 ноября 2012г. №2148-р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 июля 1992г. №3266-1 (ред от 02.02.2011) «Об образовани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ред. 10. 03. 2009), утверждённое постановлением Правительства РФ от 19 марта 2001 года №196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 – 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врача РФ от 29 декабря 2010г. №189, зарегистрированы в Минюсте России 3 марта 2011г., регистрационный номер 19993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РФ до 2021 год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ённая Президентом РФ 04 февраля 2010г. Пр – 271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Минобрнауки России от 28 декабря 2010г. №2106, зарегистрированы в Минюсте России 2 февраля 2011г., регистрационный №19676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209 от 24 марта 2010г. (Зарегистрирован Минюстом России 26 апреля 2010г., регистрационный №16999)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 августа 2010г. №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 декабря 2011г. №2885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2 – 2013 учебный год»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12 мая 2011г №30 – 296 «Об организации внеурочной деятельности в образовательных учреждениях, реализующих общеобразовательные программы начального общего образования»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обрнауки РФ от 28. 11. 2008г. №362)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Admin</dc:creator>
  <dc:description/>
  <cp:keywords/>
  <dc:language>en-US</dc:language>
  <cp:lastModifiedBy>morelena</cp:lastModifiedBy>
  <dcterms:modified xsi:type="dcterms:W3CDTF">2014-04-11T08:39:00Z</dcterms:modified>
  <cp:revision>2</cp:revision>
  <dc:subject/>
  <dc:title>ФГОС,  ОБЩАЯ  ХАРАКТЕРИСТИКА</dc:title>
</cp:coreProperties>
</file>