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ации по подготовке учащихся к ГИА и ЕГЭ по физик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руктура КИМов  ЕГЭ-2013 и КИМов ГИА- 2013 по физике осталась без изменен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целях дальнейшего повышения качества подготовки учащихся к ГИА и ЕГЭ по физике рекомендуется при организации   учебного процесса уделить особое внимание н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учащихся  умений анализировать, сопоставлять, делать выводы при решении качественных  и расчетных задач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доли заданий и задач на отработку умений применять знания в измененной, новой и незнакомой ситуа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бщеучебных умений: «читать» и анализировать графики зависимостей физических величин, таблицы, фотографии опытов, физических явлений, экспериментальных установок; преобразовать полученную информацию и формулировать вывод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ючить в тематическое планирование для базового курса 11 класса раздел «Геометрическая оптика»,  при повторении рассмотреть задачи по разделу «Статика», «Электризация», на законы Ньютона, закон сохранения импульса и постулатов Б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тематического планирования целесообразно провести анализ всех возможных для реализации лабораторных работ, практических заданий и  опытов. Желательно, чтобы у учащихся в процессе выполнения различных лабораторных работ была возможность освоить алгоритмы выполнения различных типов экспериментальных задан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при изучении (8 класс) и повторении (9 класс) обратить на тему «Электризация», «Механические колебания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нтрольные работы необходимо включать задания на соответствие физических величин, формул, единиц измер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работы рекомендуется проводить  в форме ГИА и ЕГЭ, обязательно включать  в них задания с использованием видов деятельности, которые проверяются КИМ ГИА и ЕГ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При повторении материала в 9 и 11 классах рекомендуется  рассмотреть следующие задания  поля 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еханика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Изменение скорости тела массой 2 кг, движущегося по оси </w:t>
      </w:r>
      <w:r>
        <w:rPr>
          <w:rFonts w:eastAsia="TimesNewRomanPS-ItalicMT;MS Mincho"/>
          <w:i/>
          <w:iCs/>
        </w:rPr>
        <w:t>x</w:t>
      </w:r>
      <w:r>
        <w:rPr/>
        <w:t xml:space="preserve">, описывается формулой </w:t>
      </w:r>
    </w:p>
    <w:p>
      <w:pPr>
        <w:pStyle w:val="MTDisplayEquation"/>
        <w:rPr/>
      </w:pPr>
      <w:r>
        <w:rPr/>
        <w:object w:dxaOrig="1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pt" filled="f" o:ole="">
            <v:imagedata r:id="rId3" o:title=""/>
          </v:shape>
          <o:OLEObject Type="Embed" ProgID="" ShapeID="ole_rId2" DrawAspect="Content" ObjectID="_1061739188" r:id="rId2"/>
        </w:object>
      </w:r>
      <w:r>
        <w:rPr/>
        <w:t xml:space="preserve">, где </w:t>
      </w:r>
      <w:r>
        <w:rPr>
          <w:rFonts w:eastAsia="SymbolMT;MS Mincho"/>
        </w:rPr>
        <w:t>υ</w:t>
      </w:r>
      <w:r>
        <w:rPr>
          <w:vertAlign w:val="subscript"/>
        </w:rPr>
        <w:t>0х</w:t>
      </w:r>
      <w:r>
        <w:rPr>
          <w:rFonts w:eastAsia="TimesNewRomanPS-ItalicMT;MS Mincho"/>
          <w:i/>
          <w:iCs/>
        </w:rPr>
        <w:t xml:space="preserve"> </w:t>
      </w:r>
      <w:r>
        <w:rPr/>
        <w:t xml:space="preserve">= 8 м/с, </w:t>
      </w:r>
      <w:r>
        <w:rPr>
          <w:rFonts w:eastAsia="TimesNewRomanPS-ItalicMT;MS Mincho"/>
          <w:i/>
          <w:iCs/>
        </w:rPr>
        <w:t>а</w:t>
      </w:r>
      <w:r>
        <w:rPr>
          <w:rFonts w:eastAsia="TimesNewRomanPS-ItalicMT;MS Mincho"/>
          <w:i/>
          <w:iCs/>
          <w:vertAlign w:val="subscript"/>
        </w:rPr>
        <w:t xml:space="preserve">х </w:t>
      </w:r>
      <w:r>
        <w:rPr/>
        <w:t xml:space="preserve">= – 2 м/с2, </w:t>
      </w:r>
      <w:r>
        <w:rPr>
          <w:rFonts w:eastAsia="TimesNewRomanPS-ItalicMT;MS Mincho"/>
          <w:i/>
          <w:iCs/>
        </w:rPr>
        <w:t xml:space="preserve">t </w:t>
      </w:r>
      <w:r>
        <w:rPr/>
        <w:t>– время в секундах.</w:t>
      </w:r>
    </w:p>
    <w:p>
      <w:pPr>
        <w:pStyle w:val="Normal"/>
        <w:autoSpaceDE w:val="false"/>
        <w:jc w:val="both"/>
        <w:rPr/>
      </w:pPr>
      <w:r>
        <w:rPr/>
        <w:t>Кинетическая энергия тела через 3 с после начала движения равна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308610</wp:posOffset>
                </wp:positionV>
                <wp:extent cx="2171065" cy="1256665"/>
                <wp:effectExtent l="5080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56760"/>
                          <a:chOff x="0" y="0"/>
                          <a:chExt cx="2171160" cy="1256760"/>
                        </a:xfrm>
                      </wpg:grpSpPr>
                      <wpg:grpSp>
                        <wpg:cNvGrpSpPr/>
                        <wpg:grpSpPr>
                          <a:xfrm>
                            <a:off x="77400" y="0"/>
                            <a:ext cx="2093760" cy="1218600"/>
                          </a:xfrm>
                        </wpg:grpSpPr>
                        <wps:wsp>
                          <wps:cNvSpPr/>
                          <wps:spPr>
                            <a:xfrm>
                              <a:off x="371520" y="690120"/>
                              <a:ext cx="46224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690120"/>
                              <a:ext cx="46224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0640"/>
                              <a:ext cx="1885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278280"/>
                              <a:ext cx="743040" cy="763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29340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93400"/>
                              <a:ext cx="11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29268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4600" y="0"/>
                              <a:ext cx="299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426240"/>
                              <a:ext cx="299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440" y="43920"/>
                              <a:ext cx="299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822240"/>
                              <a:ext cx="299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14760"/>
                              <a:ext cx="299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17044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24.3pt;width:170.95pt;height:98.95pt" coordorigin="5652,486" coordsize="3419,1979">
                <v:group id="shape_0" style="position:absolute;left:5774;top:486;width:3297;height:1919">
                  <v:rect id="shape_0" fillcolor="white" stroked="t" o:allowincell="f" style="position:absolute;left:6359;top:1573;width:727;height:6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30;top:1573;width:727;height:6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774,2314" to="8742,231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073,924" to="8242,2126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244,948" to="8814,9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87,948" to="8213,94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30,947" to="7630,154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00;top:486;width:47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7;top:1157;width:47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3;top:555;width:47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1;top:1781;width:47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3;top:509;width:47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5652;top:486;width:3417;height:19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>2.</w:t>
      </w:r>
      <w:r>
        <w:rPr/>
        <w:t xml:space="preserve"> Ударная часть молота массой 10 т свободно падает с высоты 2,5 м на стальную деталь массой 200 кг. На сколько градусов нагрелась деталь, если молот сделал 32 удара? На нагревание расходуется 25% энергии молота.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color w:val="000000"/>
        </w:rPr>
        <w:t>Если груз А поднимается с помощью рычага АВ силой, приложенной в точке В, как показано на рисунке, то плечом силы является отрезок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</w:t>
      </w:r>
      <w:r>
        <w:rPr/>
        <w:t xml:space="preserve">Между двумя небесными телами одинаковой массы, находящимися на расстоянии </w:t>
      </w:r>
      <w:r>
        <w:rPr>
          <w:rFonts w:eastAsia="TimesNewRomanPS-ItalicMT;MS Mincho"/>
          <w:i/>
          <w:iCs/>
        </w:rPr>
        <w:t xml:space="preserve">r </w:t>
      </w:r>
      <w:r>
        <w:rPr/>
        <w:t xml:space="preserve">друг от друга, действуют силы притяжения величиной </w:t>
      </w:r>
      <w:r>
        <w:rPr>
          <w:rFonts w:eastAsia="TimesNewRomanPS-ItalicMT;MS Mincho"/>
          <w:i/>
          <w:iCs/>
        </w:rPr>
        <w:t>F</w:t>
      </w:r>
      <w:r>
        <w:rPr/>
        <w:t xml:space="preserve">1. Если расстояние между телами уменьшить в 2 раза, то величины сил </w:t>
      </w:r>
      <w:r>
        <w:rPr>
          <w:rFonts w:eastAsia="TimesNewRomanPS-ItalicMT;MS Mincho"/>
          <w:i/>
          <w:iCs/>
        </w:rPr>
        <w:t>F</w:t>
      </w:r>
      <w:r>
        <w:rPr/>
        <w:t xml:space="preserve">2 и </w:t>
      </w:r>
      <w:r>
        <w:rPr>
          <w:rFonts w:eastAsia="TimesNewRomanPS-ItalicMT;MS Mincho"/>
          <w:i/>
          <w:iCs/>
        </w:rPr>
        <w:t>F</w:t>
      </w:r>
      <w:r>
        <w:rPr/>
        <w:t>1 будут  связаны соотношением…</w:t>
      </w:r>
    </w:p>
    <w:p>
      <w:pPr>
        <w:pStyle w:val="Normal"/>
        <w:autoSpaceDE w:val="false"/>
        <w:rPr/>
      </w:pPr>
      <w:r>
        <w:rPr>
          <w:b/>
        </w:rPr>
        <w:t xml:space="preserve">5. </w:t>
      </w:r>
      <w:r>
        <w:rPr/>
        <w:t xml:space="preserve">Камень массой 200 г брошен под углом 45° к горизонту с начальной   скоростью </w:t>
      </w:r>
      <w:r>
        <w:rPr>
          <w:rFonts w:eastAsia="SymbolMT;MS Mincho"/>
        </w:rPr>
        <w:t xml:space="preserve">υ </w:t>
      </w:r>
      <w:r>
        <w:rPr/>
        <w:t>= 15 м/с. Модуль силы тяжести, действующей на камень в  момент броска, равен…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 </w:t>
      </w:r>
      <w:r>
        <w:rPr/>
        <w:t>Небольшой камень бросили с ровной горизонтальной поверхности земли под  углом к горизонту. На какую максимальную высоту поднялся камень, если ровно через 1 с после броска его скорость была направлена горизонтально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олекулярная физика и термодинамик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</w:t>
      </w:r>
      <w:r>
        <w:rPr/>
        <w:t>Кусок  льда, имеющий температуру 0 °С, помещён в калориметр с электронагревателем. Чтобы превратить этот лёд в воду с температурой 10 °С, требуется количество теплоты 200 кДж. Какая температура установится внутри калориметра, если лёд получит от нагревателя количество теплоты 120 кДж? Теплоёмкостью калориметра и теплообменом</w:t>
      </w:r>
    </w:p>
    <w:p>
      <w:pPr>
        <w:pStyle w:val="Normal"/>
        <w:autoSpaceDE w:val="false"/>
        <w:jc w:val="both"/>
        <w:rPr/>
      </w:pPr>
      <w:r>
        <w:rPr/>
        <w:t>с внешней средой пренебречь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r>
        <w:rPr/>
        <w:t>У теплового двигателя, работающего по циклу Карно, температура нагревателя – 500 К, а температура холодильника – 300 К. Рабочее тело за один цикл получает от нагревателя 40 кДж теплоты. Какую работу совершает при этом рабочее тело двигателя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Электродинамика</w:t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</wp:posOffset>
                </wp:positionV>
                <wp:extent cx="2065020" cy="1028700"/>
                <wp:effectExtent l="5080" t="5080" r="5080" b="812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028880"/>
                          <a:chOff x="0" y="0"/>
                          <a:chExt cx="2064960" cy="1028880"/>
                        </a:xfrm>
                      </wpg:grpSpPr>
                      <wpg:grpSp>
                        <wpg:cNvGrpSpPr/>
                        <wpg:grpSpPr>
                          <a:xfrm>
                            <a:off x="56520" y="25920"/>
                            <a:ext cx="1958400" cy="95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3800" y="652320"/>
                              <a:ext cx="302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2120" y="862920"/>
                              <a:ext cx="58356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0"/>
                                <a:ext cx="347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5400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1480" y="362160"/>
                              <a:ext cx="58356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0"/>
                                <a:ext cx="347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5400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6680" y="601920"/>
                              <a:ext cx="24768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680" y="601560"/>
                              <a:ext cx="2196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4400" y="53748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416160"/>
                              <a:ext cx="0" cy="4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42552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55116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8400" y="172080"/>
                              <a:ext cx="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5440"/>
                              <a:ext cx="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544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9680" y="17208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7720" y="0"/>
                              <a:ext cx="2692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257760"/>
                              <a:ext cx="302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0360" y="69840"/>
                              <a:ext cx="1062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37440"/>
                                <a:ext cx="6876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20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0040" y="88920"/>
                              <a:ext cx="10620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37440"/>
                                <a:ext cx="6876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20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475560"/>
                              <a:ext cx="58356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680" y="0"/>
                                <a:ext cx="347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5400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720" y="475560"/>
                              <a:ext cx="58356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0"/>
                                <a:ext cx="347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5400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3400" y="229320"/>
                              <a:ext cx="302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191160"/>
                              <a:ext cx="302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19720" y="81792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649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33.3pt;width:162.6pt;height:81pt" coordorigin="6012,666" coordsize="3252,1620">
                <v:group id="shape_0" style="position:absolute;left:6101;top:707;width:3083;height:1506">
                  <v:shape id="shape_0" stroked="f" o:allowincell="f" style="position:absolute;left:8060;top:1734;width:4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868;top:2066;width:918;height:147">
                    <v:rect id="shape_0" fillcolor="white" stroked="t" o:allowincell="f" style="position:absolute;left:8046;top:2066;width:546;height:1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605,2151" to="8786,2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8,2151" to="8040,21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83;top:1277;width:918;height:147">
                    <v:rect id="shape_0" fillcolor="white" stroked="t" o:allowincell="f" style="position:absolute;left:8061;top:1277;width:546;height:1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620,1362" to="8801,1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3,1362" to="8055,13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631;top:1655;width:389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674;top:1654;width:34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83,1553" to="7849,15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0,1362" to="7870,2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7,1377" to="8807,16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3,1575" to="9168,1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5,978" to="9185,15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1,936" to="6101,15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1,936" to="6997,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7,978" to="9183,9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62;top:707;width:423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4;top:1113;width:4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52;top:817;width:166;height:193">
                    <v:oval id="shape_0" fillcolor="white" stroked="t" o:allowincell="f" style="position:absolute;left:6983;top:876;width:107;height:1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52,817" to="7118,10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06;top:847;width:166;height:193">
                    <v:oval id="shape_0" fillcolor="white" stroked="t" o:allowincell="f" style="position:absolute;left:8337;top:906;width:107;height:1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306,847" to="8472,10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04;top:1456;width:918;height:147">
                    <v:rect id="shape_0" fillcolor="white" stroked="t" o:allowincell="f" style="position:absolute;left:6281;top:1456;width:546;height:1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841,1541" to="7022,1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4,1541" to="6276,15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10;top:1456;width:918;height:147">
                    <v:rect id="shape_0" fillcolor="white" stroked="t" o:allowincell="f" style="position:absolute;left:7088;top:1456;width:546;height:1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647,1541" to="7828,1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0,1541" to="7082,15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30;top:1068;width:4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3;top:1008;width:4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810,1995" to="8810,21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6012;top:666;width:3251;height:16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 xml:space="preserve">1. </w:t>
      </w:r>
      <w:r>
        <w:rPr/>
        <w:t>Нагреватель включён последовательно с реостатом сопротивлением 7,5 Ом в сеть с напряжением 220 В. Каково сопротивление нагревателя, если мощность электрического тока в реостате составляет 480 Вт?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2. </w:t>
      </w:r>
      <w:r>
        <w:rPr>
          <w:lang w:val="en-US" w:eastAsia="en-US"/>
        </w:rPr>
        <w:t xml:space="preserve">Участок цепи состоит из четырех резисторов: 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2 Ом, 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 Ом, 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3 Ом и 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= 0,8 Ом. К концам участка приложено напряжение </w:t>
      </w:r>
      <w:r>
        <w:rPr>
          <w:lang w:val="en-US" w:eastAsia="en-US"/>
        </w:rPr>
        <w:t>U</w:t>
      </w:r>
      <w:r>
        <w:rPr>
          <w:lang w:val="en-US" w:eastAsia="en-US"/>
        </w:rPr>
        <w:t>=20 В. Показание амперметра равно…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Если один кипятильник с сопротивлением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, включенный в сеть с напряжением U, нагревает некоторое количество воды до кипения за 120 с, а другой с сопротивлением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нагревает ту же воду при тех же условиях за 240 с, то два кипятильника, соединенных параллельно, нагреют воду за время </w:t>
      </w:r>
      <w:r>
        <w:rPr>
          <w:i/>
        </w:rPr>
        <w:t>t</w:t>
      </w:r>
      <w:r>
        <w:rPr/>
        <w:t>, равное…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оводники сопротивлением 6 Ом и 4 Ом соединены параллельно. Какова мощность тока в проводнике с сопротивлением 4 Ом, если сила тока в первом проводнике 1А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Если Э.Д.С. источника тока 8В, его внутреннее сопротивление 1/8 Ом и к источнику подключены параллельно два сопротивления 1,5Ом и 0,5 Ом, то полный ток в цепи равен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 xml:space="preserve">6. </w:t>
      </w:r>
      <w:r>
        <w:rPr>
          <w:color w:val="000000"/>
        </w:rPr>
        <w:t xml:space="preserve">Вокруг отрицательного точечного заряда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-5нКл равномерно движется по окружности под действием силы притяжения маленький заряженный шарик. Угловая скорость вращения шарика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 xml:space="preserve"> = 5 рад/с, а радиус окружности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= 3 см. Отношение заряда шарика к его массе равно…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7. </w:t>
      </w:r>
      <w:r>
        <w:rPr/>
        <w:t xml:space="preserve">Для определения диаметра тонкого провода его намотали на круглый карандаш в один слой так, чтоб соседние витки соприкасались. Оказалось, что </w:t>
      </w:r>
      <w:r>
        <w:rPr>
          <w:rFonts w:eastAsia="TimesNewRomanPS-ItalicMT;MS Mincho"/>
          <w:i/>
          <w:iCs/>
        </w:rPr>
        <w:t xml:space="preserve">N </w:t>
      </w:r>
      <w:r>
        <w:rPr/>
        <w:t xml:space="preserve">= 50 витков такой намотки занимают на карандаше отрезок длиной </w:t>
      </w:r>
      <w:r>
        <w:rPr>
          <w:rFonts w:eastAsia="TimesNewRomanPS-ItalicMT;MS Mincho"/>
          <w:i/>
          <w:iCs/>
        </w:rPr>
        <w:t xml:space="preserve">L </w:t>
      </w:r>
      <w:r>
        <w:rPr/>
        <w:t xml:space="preserve">= (15 </w:t>
      </w:r>
      <w:r>
        <w:rPr>
          <w:rFonts w:eastAsia="SymbolMT;MS Mincho"/>
        </w:rPr>
        <w:t xml:space="preserve">± </w:t>
      </w:r>
      <w:r>
        <w:rPr/>
        <w:t>1) мм. Чему равен диаметр провода?</w:t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1846580" cy="1255395"/>
                <wp:effectExtent l="5080" t="5715" r="3810" b="647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255320"/>
                          <a:chOff x="0" y="0"/>
                          <a:chExt cx="184644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536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5360" cy="125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5360" cy="125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964440"/>
                                <a:ext cx="143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89080"/>
                                <a:ext cx="14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5680" y="288360"/>
                                <a:ext cx="72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578520"/>
                                <a:ext cx="20376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4960" y="481320"/>
                                <a:ext cx="3078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4480" y="578520"/>
                              <a:ext cx="3074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4480" y="95760"/>
                            <a:ext cx="164196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4pt;width:145.4pt;height:98.85pt" coordorigin="6480,1080" coordsize="2908,1977">
                <v:group id="shape_0" style="position:absolute;left:6480;top:1080;width:2906;height:1977">
                  <v:group id="shape_0" style="position:absolute;left:6480;top:1080;width:2906;height:1977">
                    <v:rect id="shape_0" fillcolor="white" stroked="t" o:allowincell="f" style="position:absolute;left:6480;top:1080;width:2905;height:19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02,2599" to="9063,2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2,1535" to="9063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1,1534" to="8741,2598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87;top:1991;width:320;height:30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740;top:1838;width:484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02;top:1991;width:48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02;top:1231;width:2585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8. </w:t>
      </w:r>
      <w:r>
        <w:rPr/>
        <w:t>Пылинка, имеющая заряд 10</w:t>
      </w:r>
      <w:r>
        <w:rPr>
          <w:rFonts w:eastAsia="SymbolMT;MS Mincho"/>
        </w:rPr>
        <w:t>−</w:t>
      </w:r>
      <w:r>
        <w:rPr/>
        <w:t>11 Кл, влетела в однородное электрическое поле  в направлении против его силовых линий с начальной скоростью 0,3 м/с и переместилась на расстояние 4 см. Какова масса пылинки, если её скорость уменьшилась на 0,2 м/с при напряжённости поля 105 В/м? Силой тяжести и сопротивлением воздуха пренебречь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9. </w:t>
      </w:r>
      <w:r>
        <w:rPr>
          <w:color w:val="000000"/>
        </w:rPr>
        <w:t xml:space="preserve"> Если пылинка массы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, имеющая заряд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>, находи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вновесии между двумя параллельными горизонтальн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ноименно заряженными пластинами, расстояние</w:t>
      </w:r>
      <w:r>
        <w:rPr/>
        <w:t xml:space="preserve"> </w:t>
      </w:r>
      <w:r>
        <w:rPr>
          <w:color w:val="000000"/>
        </w:rPr>
        <w:t>меж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торым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и разность потенциалов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/>
        <w:t xml:space="preserve"> </w:t>
      </w:r>
      <w:r>
        <w:rPr>
          <w:color w:val="000000"/>
        </w:rPr>
        <w:t>то заряд пылин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вен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В процессе ядерной реакции в ядро попада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скоренный протон и вылетает α - частица. На скольк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единиц уменьшается при этом зарядовое число ядра- мишени?   </w:t>
      </w:r>
    </w:p>
    <w:p>
      <w:pPr>
        <w:pStyle w:val="Normal"/>
        <w:rPr>
          <w:b/>
          <w:b/>
        </w:rPr>
      </w:pPr>
      <w:r>
        <w:rPr>
          <w:b/>
        </w:rPr>
        <w:t xml:space="preserve">Атомная физика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Фотоэффект наблюдают, освещая поверхность металла светом фиксированной частоты. При этом задерживающая разность потенциалов равна </w:t>
      </w:r>
      <w:r>
        <w:rPr>
          <w:i/>
          <w:iCs/>
        </w:rPr>
        <w:t>U</w:t>
      </w:r>
      <w:r>
        <w:rPr/>
        <w:t>. После изменения частоты света задерживающая разность потенциалов увеличилась на Δ</w:t>
      </w:r>
      <w:r>
        <w:rPr>
          <w:i/>
          <w:iCs/>
        </w:rPr>
        <w:t xml:space="preserve">U = </w:t>
      </w:r>
      <w:r>
        <w:rPr/>
        <w:t>1,2 В. На сколько изменилась частота падающего света?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color w:val="000000"/>
        </w:rPr>
        <w:t xml:space="preserve">При радиоактивном распаде ядра урана </w:t>
      </w:r>
      <w:r>
        <w:rPr>
          <w:color w:val="00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color w:val="000000"/>
        </w:rPr>
        <w:t xml:space="preserve"> и конечном превращении его в стабильное ядро свинца </w:t>
      </w:r>
      <w:r>
        <w:rPr>
          <w:color w:val="00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color w:val="000000"/>
        </w:rPr>
        <w:t xml:space="preserve"> должно произойти ... α-распадов и ... β</w:t>
      </w:r>
      <w:r>
        <w:rPr>
          <w:color w:val="000000"/>
          <w:vertAlign w:val="superscript"/>
        </w:rPr>
        <w:t>—</w:t>
      </w:r>
      <w:r>
        <w:rPr>
          <w:color w:val="000000"/>
        </w:rPr>
        <w:t>распадов.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В результате ядерной реакции ядро захватывает нейтрон и испускает протон. На сколько единиц изменилось массовое число ядра?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97"/>
      <w:jc w:val="both"/>
    </w:pPr>
    <w:rPr>
      <w:sz w:val="25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0:00Z</dcterms:created>
  <dc:creator>Света</dc:creator>
  <dc:description/>
  <cp:keywords/>
  <dc:language>en-US</dc:language>
  <cp:lastModifiedBy>XP GAME 2010</cp:lastModifiedBy>
  <cp:lastPrinted>2013-02-22T14:37:00Z</cp:lastPrinted>
  <dcterms:modified xsi:type="dcterms:W3CDTF">2013-02-22T09:37:00Z</dcterms:modified>
  <cp:revision>14</cp:revision>
  <dc:subject/>
  <dc:title>Выв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