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А обучающихся 9 классов по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составляющая часть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О.В., учитель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льинская СОШ», 25.03.2013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образования </w:t>
      </w:r>
    </w:p>
    <w:p>
      <w:pPr>
        <w:pStyle w:val="NoSpacing"/>
        <w:ind w:firstLine="720"/>
        <w:rPr/>
      </w:pPr>
      <w:r>
        <w:rPr>
          <w:sz w:val="28"/>
          <w:szCs w:val="28"/>
        </w:rPr>
        <w:t>Концепция модернизации российского образования на период до 2010 года определила, что главной задачей российской образовательной политики является "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".  Для того,  чтобы не утратить достижения российской школы при всех изменениях в общем образовании, создать условия для самореализации и развития личности, необходимо обеспечить управление качеством образования на всех уровнях.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егодняшний день существуют различные направления повышения эффективности управления качеством образования в образовательном учреждении. 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ним относятся: аккредитация образовательного учреждения, школьная система оценки качества образования, мониторинг образовательного процесса, внутришкольный контроль , итоговая аттестация, в том числе ГИА.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*Согласно С. Ожегову, "качество - наличие существенных признаков, свойств, особенностей, отличающих один предмет или явление от других; то или иное свойство, достоинство, степень пригодности"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современных исследованиях качество рассматривается как совокупность характеристик объекта, относящихся к его способности удовлетворять установленные и предполагаемые потребности.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ловосочетание "качество образования" в начале 90-х годов ХХ века впервые в России появилось в Законе Российской Федерации "Об образовании" (1992 и 1996 гг.), в статье о государственном контроле за качеством образования, что породило большое количество различных практик такого контроля, инициировало разработки соответствующих теоретических концепций, превратившись в основной фактор устойчивого возрастания интереса ученых к данной проблеме.</w:t>
      </w:r>
    </w:p>
    <w:p>
      <w:pPr>
        <w:pStyle w:val="NoSpacing"/>
        <w:ind w:firstLine="720"/>
        <w:rPr/>
      </w:pPr>
      <w:r>
        <w:rPr>
          <w:iCs/>
          <w:sz w:val="28"/>
          <w:szCs w:val="28"/>
        </w:rPr>
        <w:t>Так, В.М. Полонский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доктор педагогических наук, член-корреспондент РАО, руководитель центра общей и нормативной методологии ) под качеством образования выпускников понимает определенный уровень знаний, умений, умственного, физического и нравственного развития, которого достигли выпускники. (Словарь понятий и терминов по законодательству РФ об образовании. М., 1995, с. 20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обобщенном виде качество образования определяется как совокупность его свойств и их проявлений, способствующих удовлетворению потребностей человека и отвечающих интересам общества и государства.</w:t>
      </w:r>
    </w:p>
    <w:p>
      <w:pPr>
        <w:pStyle w:val="NoSpacing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более узком смысле качество образования рассматривается как личностная особенность, необходимая человеку для осуществления той или иной деятельности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тексте этого подхода качество образования в школе XXI в. определяется как соотношение цели и результата, выражающееся в совокупности характеристик, которые отражают уровень достигнутых количественных и качественных результатов, уровень организации и осуществления учебно-воспитательного процесса, условия, в которых он протекает. [3; 186]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о образования распадается на качество условий и качество результата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ое состоит в способности учреждения создать в своих стенах образовательные траектории, соответствующие склонностям и интересам обучающихся при обязательном выполнении государственных образовательных стандартов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ое - в оценке меры соответствия результатов - надеждам. В данном определении представлены два основных компонента качества: обязательный (стандартный) и вариативный (определяемый образовательным учреждением)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ение образовательных стандартов обеспечивает единство образовательного пространства государства и гарантирует право обучающихся на получение полноценного образования. Средством отслеживания выполнения образовательных стандартов является мониторинг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качество образования включает 3 блока: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чество основных условий образовательного процесса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чество реализации образовательного процесса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чество результатов образовательного процесса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качества образования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следнее десятилетие разработка подходов к оценке качества образования осуществляется через систему всероссийского, регионального и международного мониторинга качества образования, в рамках эксперимента по введению единого государственного экзамена, а также посредством научно-практических разработок, осуществляемых как на федеральном, так и на региональном уровнях. </w:t>
      </w:r>
    </w:p>
    <w:p>
      <w:pPr>
        <w:pStyle w:val="NoSpacing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Целью</w:t>
      </w:r>
      <w:r>
        <w:rPr>
          <w:iCs/>
          <w:sz w:val="28"/>
          <w:szCs w:val="28"/>
        </w:rPr>
        <w:t xml:space="preserve"> системы оценки качества образования  является </w:t>
      </w:r>
      <w:r>
        <w:rPr>
          <w:b/>
          <w:i/>
          <w:sz w:val="28"/>
          <w:szCs w:val="28"/>
        </w:rPr>
        <w:t>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и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ботах последних лет находит отражение мировой опыт разработки инструментария оценивания результатов обучения, в том числе тестирования и обработки результатов, на основе современных теорий педагогических измерений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диный государственный экзамен (далее – ЕГЭ), являясь очень важным элементом системы оценки качества образования, не дает исчерпывающей информации для управления его качеством и для принятия управленческих решений только его результатов недостаточно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этому появляется необходимость в дополнительных данных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и из таких данных могут служить результаты государственной (итоговой) аттестации выпускников 9 классов общеобразовательных учреждений (далее – ГИА). 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А</w:t>
      </w:r>
    </w:p>
    <w:p>
      <w:pPr>
        <w:pStyle w:val="NoSpacing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006 года в регионах Российской Федерации в рамках создания общероссийской системы оценки качества образования проводится государственная (итоговая) аттестация выпускников 9-х классов в новой форме. Введение в практику новой модели экзамена для выпускников основной школы продиктовано необходимостью совершенствования форм итогового контроля с учётом принципа вариативности. Задача создания новой модели экзамена особенно актуальна в связи с введением в средней школе профильного обучения, позволяющего более полно учитывать интересы, склонности и способности учащихся и требующих объективных оснований для зачисления учащихся в различные по профилю классы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частности, в настоящее время продолжается отработка различных моделей новой независимой формы государственной (итоговой) аттестации выпускников IX классов общеобразовательных учреждений. Ведётся работа по стандартизации банка измерительных и диагностических материалов; разработке технологического обеспечения аттестационных процедур общеобразовательных учреждений. </w:t>
      </w:r>
    </w:p>
    <w:p>
      <w:pPr>
        <w:pStyle w:val="NoSpacing"/>
        <w:ind w:firstLine="720"/>
        <w:jc w:val="both"/>
        <w:rPr/>
      </w:pPr>
      <w:r>
        <w:rPr>
          <w:iCs/>
          <w:sz w:val="28"/>
          <w:szCs w:val="28"/>
        </w:rPr>
        <w:t xml:space="preserve">Государственная  итоговая аттестация является выпускным экзаменом  за   курс  основной школы. ГИА является одним из критериев  эффективности  качества образования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авнение деятельности школ  по  результатам ГИА корректно, поскольку реализуется принцип «за равные знания – одинаковые оценки» независимо от того, в какой школе учится выпускник.  В  высоких результатах ГИА заинтересованы в первую очередь выпускники и их родители, т.к. это дает выпускникам право поступить в престижные колледжи, лицеи и гимназии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ИА пробуждает педагогические коллективы к  неформальному  поиску эффективных методов подготовки учащихся, в  противном  случае обнаружится профессиональная несостоятельность педагогов.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этом традиционная система школьного образования при попытке переориентации на подготовку к ГИА сталкивается с трудностями.</w:t>
      </w:r>
    </w:p>
    <w:p>
      <w:pPr>
        <w:pStyle w:val="NoSpacing"/>
        <w:ind w:firstLine="720"/>
        <w:jc w:val="both"/>
        <w:rPr/>
      </w:pPr>
      <w:r>
        <w:rPr>
          <w:iCs/>
          <w:sz w:val="28"/>
          <w:szCs w:val="28"/>
        </w:rPr>
        <w:t xml:space="preserve">В ходе анализа причин полученных результатов обнаружились следующие </w:t>
      </w:r>
      <w:r>
        <w:rPr>
          <w:iCs/>
          <w:sz w:val="28"/>
          <w:szCs w:val="28"/>
          <w:u w:val="single"/>
        </w:rPr>
        <w:t>противоречия</w:t>
      </w:r>
      <w:r>
        <w:rPr>
          <w:iCs/>
          <w:sz w:val="28"/>
          <w:szCs w:val="28"/>
        </w:rPr>
        <w:t>: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школьные программы, учебники и  учебные  пособия 2-й ступени— по большинству предметов не соответствуют контрольно- измерительным материалам ГИА: материалы ГИА шире, разработаны другими авторами, имеют другую структуру, иначе организованы. Поэтому для подготовки к ГИА в школе необходимы специальные программы, учебно-методические пособия,  методики  и специальная подготовка учителей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школа не может в пределах установленного норматива учебного времени организовать полноценную подготовку к ГИА по предметам, поскольку (даже по новому базисному учебному плану 2004 г.) обязаны обучать по всем предметам БУП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3 году сдать экзамены ГИА выпускников 9 классов в новой форме можно по 14 общеобразовательным предметам, включая 4 иностранных языка: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сский язык, математика, обществознание, история, физика, биология, химия, литература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графия, иностранный язык (английский, французский, немецкий, испанский)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 и ИКТ.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ГИА-2013 обязаны сдать не менее 4 экзаменов: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усскому языку и математике (обязательные предметы);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а экзамена по выбору выпускника из перечня предметов (см. выше)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ональные органы управления образованием имеют право ввести один дополнительный экзамен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ГИА 2013 по физике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изменения в ГИА 2013 по физике сводятся к следующему: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е количество заданий увеличено до 27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ый первичный балл - 40 баллов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авлено задание8 с выбором ответа - на тепловые явления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авлено задание 23с кратким ответом - на понимание и анализ экспериментальных данных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авлено задание с развернутым ответом - на применение информации из текста физического 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я</w:t>
      </w:r>
    </w:p>
    <w:p>
      <w:pPr>
        <w:pStyle w:val="NoSpacing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счет первичных баллов в отметку ГИА по физике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ый балл - 40 баллов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нимальный балл ГИА по физике для приема в профильные классы - 30 баллов.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метка по пятибалльной шкале</w:t>
        <w:tab/>
        <w:t>2</w:t>
        <w:tab/>
        <w:t xml:space="preserve">   3</w:t>
        <w:tab/>
        <w:t xml:space="preserve">         4                   5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балл</w:t>
        <w:tab/>
        <w:t xml:space="preserve">                               0 - 8</w:t>
        <w:tab/>
        <w:t>9 - 18</w:t>
        <w:tab/>
        <w:t xml:space="preserve">   19 – 29        30 – 40</w:t>
      </w:r>
    </w:p>
    <w:p>
      <w:pPr>
        <w:pStyle w:val="NoSpacing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готовка к ГИА </w:t>
      </w:r>
    </w:p>
    <w:p>
      <w:pPr>
        <w:pStyle w:val="NoSpacing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31"/>
      </w:tblGrid>
      <w:tr>
        <w:trPr/>
        <w:tc>
          <w:tcPr>
            <w:tcW w:w="2606" w:type="dxa"/>
            <w:tcBorders/>
          </w:tcPr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амятка 1</w:t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ка к ГИА 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амятка 2</w:t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психологической подготовки: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амятка 3</w:t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аботы с тестами (для учащихся).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</w:t>
      </w:r>
    </w:p>
    <w:p>
      <w:pPr>
        <w:pStyle w:val="NoSpacing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1.</w:t>
      </w:r>
    </w:p>
    <w:p>
      <w:pPr>
        <w:pStyle w:val="NoSpacing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к ГИА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- Прежде всего, качественно подготовить школьный материал, создать </w:t>
      </w:r>
      <w:r>
        <w:rPr>
          <w:b/>
          <w:sz w:val="28"/>
          <w:szCs w:val="28"/>
        </w:rPr>
        <w:t>багаж фундаментальных знаний</w:t>
      </w:r>
      <w:r>
        <w:rPr>
          <w:sz w:val="28"/>
          <w:szCs w:val="28"/>
        </w:rPr>
        <w:t>. Этот пункт не отличается от традиционной подготовки к экзамену в 9 классе, которая опирается на повторение различных методов и те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- Необходимо максимально ознакомиться со </w:t>
      </w:r>
      <w:r>
        <w:rPr>
          <w:b/>
          <w:sz w:val="28"/>
          <w:szCs w:val="28"/>
        </w:rPr>
        <w:t>спецификой заданий ГИА</w:t>
      </w:r>
      <w:r>
        <w:rPr>
          <w:sz w:val="28"/>
          <w:szCs w:val="28"/>
        </w:rPr>
        <w:t xml:space="preserve"> и их формулировками. Подготовка к государственной итоговой аттестации существенно отличается от традиционной. В ГИА введено много прикладных, «жизненных» задач и ученикам, привыкшим к традиционным школьным контрольным работам или диктантами, иногда бывает поначалу совсем непросто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сключить использование телефонов, шпаргалок и т.д. Успешно осуществить подготовку к ГИА может каждый ученик. ГИА не так сложен, а во многом даже проще традиционного. Главное – добросовестно готовиться, и высокий балл на ГИА обеспечен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- Избежать технических ошибок при </w:t>
      </w:r>
      <w:r>
        <w:rPr>
          <w:b/>
          <w:sz w:val="28"/>
          <w:szCs w:val="28"/>
        </w:rPr>
        <w:t>заполнении бланков</w:t>
      </w:r>
      <w:r>
        <w:rPr>
          <w:sz w:val="28"/>
          <w:szCs w:val="28"/>
        </w:rPr>
        <w:t>. Зачастую именно этот фактор снижает баллы за ГИА. Для этого нужно изучить современную форму и структуру экзамена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- Подготовка также подразумевает отработку </w:t>
      </w:r>
      <w:r>
        <w:rPr>
          <w:b/>
          <w:sz w:val="28"/>
          <w:szCs w:val="28"/>
        </w:rPr>
        <w:t xml:space="preserve">демонстрационных вариантов ГИА </w:t>
      </w:r>
      <w:r>
        <w:rPr>
          <w:sz w:val="28"/>
          <w:szCs w:val="28"/>
        </w:rPr>
        <w:t>(9 класс). Набивание руки или как говорят «натаскивание» школьника на ГИА необходимо, однако, как показывает опыт, работу нельзя сводить только к этому. Этот этап проводится в конце, после того, как заложен фундамент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елю необходимо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ивно оценить актуальный уровень знаний учащихся, с этой целью провести пробное тестирование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раясь на результаты тестирования уровня знаний, планировать занятия с учётом вопросов, вызвавших наибольшее затруднение,  а также с учётом специфики экзамена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дготовке к ГИА по физике соблюдать баланс между тренировкой и фундаментальной подготовкой, как при подготовке к ЕГЭ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ыть готовым к ответу на самые сложные и каверзные вопросы. Это повысит уровень знаний и интерес к предмету, а также создаст базу для успешной сдачи ЕГЭ в будущем.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2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сихологической подготовки:</w:t>
      </w:r>
    </w:p>
    <w:p>
      <w:pPr>
        <w:pStyle w:val="NoSpac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жно, чтобы каждый ученик определил для себя планируемый результат обучения, на какую оценку он должен сдать экзамен.</w:t>
      </w:r>
    </w:p>
    <w:p>
      <w:pPr>
        <w:pStyle w:val="NoSpac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 сложности заданий в некоторых случаях следует объявлять заранее, а в некоторых – только после его выполнения.</w:t>
      </w:r>
    </w:p>
    <w:p>
      <w:pPr>
        <w:pStyle w:val="NoSpac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едует учить школьника </w:t>
      </w:r>
      <w:r>
        <w:rPr>
          <w:b/>
          <w:bCs/>
          <w:sz w:val="28"/>
          <w:szCs w:val="28"/>
        </w:rPr>
        <w:t>«технике сдачи экзамена»:</w:t>
      </w:r>
    </w:p>
    <w:p>
      <w:pPr>
        <w:pStyle w:val="NoSpacing"/>
        <w:ind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бота с тестовой частью.</w:t>
      </w:r>
    </w:p>
    <w:p>
      <w:pPr>
        <w:pStyle w:val="NoSpacing"/>
        <w:ind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учение жесткому контролю времени.</w:t>
      </w:r>
    </w:p>
    <w:p>
      <w:pPr>
        <w:pStyle w:val="NoSpacing"/>
        <w:ind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учение оценке объективной и субъективной трудности заданий.</w:t>
      </w:r>
    </w:p>
    <w:p>
      <w:pPr>
        <w:pStyle w:val="NoSpacing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учение приёму «спирального движения» по тесту.</w:t>
      </w:r>
    </w:p>
    <w:p>
      <w:pPr>
        <w:pStyle w:val="NoSpac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ь учащихся с планом работы с тестами.</w:t>
      </w:r>
    </w:p>
    <w:p>
      <w:pPr>
        <w:pStyle w:val="NoSpac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3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тестами (для учащихся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ыясняю, сколько заданий в тесте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Отбираю задания, на которые знаю ответ, или могу быстро решить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Определяю еще несколько заданий, решение которых мне известно (чем их больше, тем лучше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Решаю отобранные задания и выбираю ответы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5. Если времени мало и осталось несколько нерешенных  заданий, выбираю ответы, пользуясь интуици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24:00Z</dcterms:created>
  <dc:creator>XP GAME 2010</dc:creator>
  <dc:description/>
  <cp:keywords/>
  <dc:language>en-US</dc:language>
  <cp:lastModifiedBy>XP GAME 2010</cp:lastModifiedBy>
  <dcterms:modified xsi:type="dcterms:W3CDTF">2013-02-22T22:24:00Z</dcterms:modified>
  <cp:revision>2</cp:revision>
  <dc:subject/>
  <dc:title/>
</cp:coreProperties>
</file>