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Тетерина Ольга Анатольев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МКОУ «Петропавл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кружка «Акварелька» по изобразительному искусству,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: Рисование на тему: «С чего начинается Родина?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знакомления с произведениями изобразительного искусст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представления: о родной природе, о Родин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прекрасном, о жанре пейзаж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умения выбирать сюжет на предложенную тему, определять формат изображения, располагать отдельные элементы так, чтобы выделить главное в сюжет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окружающей природе, её красоте, к труду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Изобразительный ряд</w:t>
      </w:r>
      <w:r>
        <w:rPr>
          <w:sz w:val="28"/>
          <w:szCs w:val="28"/>
        </w:rPr>
        <w:t xml:space="preserve">: репродукции картин художника Г.А.Травников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Село Острова», «Осенний Тобол», «Поле»; образцы педагогического рисунка «Родные пейзажи», слайды с фотография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Литературный ряд</w:t>
      </w:r>
      <w:r>
        <w:rPr>
          <w:sz w:val="28"/>
          <w:szCs w:val="28"/>
        </w:rPr>
        <w:t>: песня на стихи</w:t>
      </w:r>
      <w:r>
        <w:rPr>
          <w:color w:val="000000"/>
          <w:sz w:val="28"/>
          <w:szCs w:val="28"/>
        </w:rPr>
        <w:t xml:space="preserve"> М.Матусовского</w:t>
      </w:r>
      <w:r>
        <w:rPr>
          <w:sz w:val="28"/>
          <w:szCs w:val="28"/>
        </w:rPr>
        <w:t xml:space="preserve"> «С чего начинается родина..», стихи Е.В.Самохина, слова краеведа – историка В.И.Антропова.</w:t>
      </w:r>
    </w:p>
    <w:p>
      <w:pPr>
        <w:pStyle w:val="Normal"/>
        <w:jc w:val="center"/>
        <w:rPr/>
      </w:pPr>
      <w:r>
        <w:rPr/>
        <w:t>План 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занятия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ов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класс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Проверка готовности к занятию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чивание красок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Поста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ы занят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«С чего начинается родин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детьми и учителем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Акту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водных вопросов к теме занят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Ввод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яд. Стихи катайского поэта Е.В.Самохин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менем художника   Г.Травниковы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продукций художника Травников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рмина «пейзаж»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Жизненн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ыт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наблюд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фотографий природы родного села Петропавловского (слайды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Педаг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исунок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тапов выполнения рисун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Показ возможных образцов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дете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матического рисунка детьми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Итог занят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аждой работы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. Вопро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личного отношения к занятию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70"/>
        <w:gridCol w:w="193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я   класс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етствие клас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ка готовности к занят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мачивание красо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контроль готовности к уроку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овать своё рабочее мест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становка 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Звучит  песня «С чего начинается Родина…»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(сл. М.Матусовского, муз. В.Баснер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чего начинается Родина?</w:t>
            </w:r>
          </w:p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</w:t>
            </w:r>
          </w:p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ртинки в твоем букваре,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хороших и верных </w:t>
            </w:r>
          </w:p>
          <w:p>
            <w:pPr>
              <w:pStyle w:val="Normal"/>
              <w:ind w:firstLine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й,</w:t>
            </w:r>
          </w:p>
          <w:p>
            <w:pPr>
              <w:pStyle w:val="Normal"/>
              <w:ind w:firstLine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щих в соседнем дв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,  она начин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й песни, что пела нам м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го, что в любых испыт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икому не отня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чего начинается Родин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заветной скамьи у воро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 той самой березки,  что во пол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д ветром склоняясь, растет.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, она начин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ка вагонных ко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клятвы, которую в ю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ей в своем сердце прине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нашего занятия сегодня  звучит так же, как первая строчка из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, как будет звучать наша т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думаете, что можно изобразить  в теме о Род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ногое можно нарисовать. Наш край славится красотой природы, и поэтому мы будем создавать </w:t>
            </w:r>
            <w:r>
              <w:rPr>
                <w:b/>
                <w:sz w:val="28"/>
                <w:szCs w:val="28"/>
              </w:rPr>
              <w:t>пейзаж</w:t>
            </w:r>
            <w:r>
              <w:rPr>
                <w:sz w:val="28"/>
                <w:szCs w:val="28"/>
              </w:rPr>
              <w:t xml:space="preserve"> родной природы. Сегодня наше занятия мы посвятим поиску красоты в том мире, который нас окружает  в природе. Природа и красота – часто трудно отделить эти слова друг от друга. И  не случайно многие художники, писатели, поэты, музыканты посвящали природе свои восторженные произведения. О красоте природы поют песни, пишут стихи, образ природы воспевают поэты и художник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лушают и поют песню, т.к. ранее на уроках музыки изучали  её. </w:t>
            </w:r>
          </w:p>
          <w:p>
            <w:pPr>
              <w:pStyle w:val="Normal"/>
              <w:rPr/>
            </w:pPr>
            <w:r>
              <w:rPr/>
              <w:t>Отвечают на вопросы, высказывают свои предположения.</w:t>
            </w:r>
          </w:p>
          <w:p>
            <w:pPr>
              <w:pStyle w:val="Normal"/>
              <w:rPr/>
            </w:pPr>
            <w:r>
              <w:rPr/>
              <w:t>Получают  основу музыкальной культуры на материале музыкальной культуры родного края, проявляют интерес к  музык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color w:val="C0504D"/>
              </w:rPr>
            </w:pPr>
            <w:r>
              <w:rPr/>
              <w:t>Умение сотрудничать</w:t>
            </w:r>
            <w:r>
              <w:rPr>
                <w:b/>
              </w:rPr>
              <w:t xml:space="preserve"> </w:t>
            </w:r>
            <w:r>
              <w:rPr/>
              <w:t>с товарищами в процессе совместной деятельности, соотносить свою часть работы с общим замыслом.</w:t>
            </w:r>
            <w:r>
              <w:rPr>
                <w:color w:val="C0504D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 xml:space="preserve">Понимание образной природы искусст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Эстетическая оценка явлений природы, событий окружающего ми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 xml:space="preserve">Умение обсуждать и анализировать собственную  художествен-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color w:val="4BACC6"/>
              </w:rPr>
            </w:pPr>
            <w:r>
              <w:rPr>
                <w:color w:val="4BACC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ктуализация  знан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классу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такое Родин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 понятие «Родина»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ловарная работа.</w:t>
            </w:r>
          </w:p>
          <w:tbl>
            <w:tblPr>
              <w:tblW w:w="6795" w:type="dxa"/>
              <w:jc w:val="left"/>
              <w:tblInd w:w="-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5"/>
            </w:tblGrid>
            <w:tr>
              <w:trPr/>
              <w:tc>
                <w:tcPr>
                  <w:tcW w:w="6795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E5DFEC" w:val="clear"/>
                </w:tcPr>
                <w:p>
                  <w:pPr>
                    <w:pStyle w:val="Normal"/>
                    <w:shd w:fill="FFFFFF" w:val="clea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одина. Страна, в которой человек родился и гражданином которой является.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одина. Это наша необъятная страна, в которой леса и поля, моря и реки, города и сёла.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z w:val="28"/>
                <w:szCs w:val="28"/>
              </w:rPr>
              <w:t>Учитель:</w:t>
            </w:r>
            <w:r>
              <w:rPr>
                <w:color w:val="333333"/>
                <w:sz w:val="28"/>
                <w:szCs w:val="28"/>
              </w:rPr>
              <w:t xml:space="preserve">  А вот как сказал о родине наш земляк – краевед, </w:t>
            </w:r>
            <w:r>
              <w:rPr>
                <w:b/>
                <w:color w:val="C0504D"/>
                <w:sz w:val="28"/>
                <w:szCs w:val="28"/>
              </w:rPr>
              <w:t>Виктор Иванович Антропов</w:t>
            </w:r>
            <w:r>
              <w:rPr>
                <w:color w:val="333333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торый родился в нашем селе Петропавловское, который работал в нашей школе учителем, завучем и директором. </w:t>
            </w:r>
          </w:p>
          <w:tbl>
            <w:tblPr>
              <w:tblW w:w="6795" w:type="dxa"/>
              <w:jc w:val="left"/>
              <w:tblInd w:w="-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5"/>
            </w:tblGrid>
            <w:tr>
              <w:trPr/>
              <w:tc>
                <w:tcPr>
                  <w:tcW w:w="6795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CCC0D9" w:val="clear"/>
                </w:tcPr>
                <w:p>
                  <w:pPr>
                    <w:pStyle w:val="Normal"/>
                    <w:shd w:fill="FFFFFF" w:val="clea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Малая родина – будь то деревенька, село, город или район – …это место, где всё вокруг знакомо и все знают тебя. Это тот уголок, где ты чувствуешь себя родным, куда… тянет вернуться всю жизнь.</w:t>
                  </w:r>
                </w:p>
                <w:p>
                  <w:pPr>
                    <w:pStyle w:val="Normal"/>
                    <w:shd w:fill="FFFFFF" w:val="clea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color w:val="333333"/>
                      <w:sz w:val="28"/>
                      <w:szCs w:val="28"/>
                    </w:rPr>
                    <w:t>(из книги «Земля Катайская»)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ысказывают свои мысли. Читают и разбирают значение слова «Роди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связь с литературой краеведческо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</w:rPr>
              <w:t>Умение формулировать собственное мнение и позицию; задавать вопросы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водная  бесед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 xml:space="preserve">Литературный ряд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74015</wp:posOffset>
                  </wp:positionH>
                  <wp:positionV relativeFrom="line">
                    <wp:posOffset>-72390</wp:posOffset>
                  </wp:positionV>
                  <wp:extent cx="1319530" cy="175069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105660</wp:posOffset>
                      </wp:positionH>
                      <wp:positionV relativeFrom="paragraph">
                        <wp:posOffset>-1446530</wp:posOffset>
                      </wp:positionV>
                      <wp:extent cx="1091565" cy="1868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86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9"/>
                                  </w:tblGrid>
                                  <w:tr>
                                    <w:trPr>
                                      <w:trHeight w:val="1551" w:hRule="atLeast"/>
                                    </w:trPr>
                                    <w:tc>
                                      <w:tcPr>
                                        <w:tcW w:w="1719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7420" cy="1269365"/>
                                              <wp:effectExtent l="0" t="0" r="0" b="0"/>
                                              <wp:docPr id="3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" t="-28" r="-38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7420" cy="1269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95pt;height:147.15pt;mso-wrap-distance-left:9pt;mso-wrap-distance-right:9pt;mso-wrap-distance-top:0pt;mso-wrap-distance-bottom:0pt;margin-top:-113.9pt;mso-position-vertical-relative:text;margin-left:16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7420" cy="1269365"/>
                                        <wp:effectExtent l="0" t="0" r="0" b="0"/>
                                        <wp:docPr id="4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28" r="-3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1269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color w:val="C0504D"/>
                <w:sz w:val="28"/>
                <w:szCs w:val="28"/>
              </w:rPr>
              <w:t>Евгений Всеволодович Самохин</w:t>
            </w:r>
            <w:r>
              <w:rPr>
                <w:sz w:val="28"/>
                <w:szCs w:val="28"/>
              </w:rPr>
              <w:t xml:space="preserve"> – истинный патриот родного Зауралья, города Катайска. Здесь он родился,  вырос, сюда вернулся после службы в пограничных войсках, здесь живут его сыновья. 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Самохин – большой любитель природы: Занимается рыбалкой и охотой, много путешествовал по стране. Он умеет вязать и насаживать рыболовные сети, любит что-нибудь мастерить, может изготовить изящную берестяную солонку, занимался чеканкой, выпиливанием.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человек ещё пишет добрые, умные стихи. Стихи Евгений Всеволодович пишет с детства.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его стихи наполнены необыкновенной душевностью и теплот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н много пишет о любви к Отечеству,  воспевает природу родного края.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авайте прочитаем </w:t>
            </w:r>
            <w:r>
              <w:rPr/>
              <w:t xml:space="preserve"> несколько его стихов, в которых он рассказывает о родине. </w:t>
            </w:r>
          </w:p>
          <w:tbl>
            <w:tblPr>
              <w:tblW w:w="4626" w:type="dxa"/>
              <w:jc w:val="left"/>
              <w:tblInd w:w="-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</w:tblGrid>
            <w:tr>
              <w:trPr>
                <w:trHeight w:val="5365" w:hRule="atLeast"/>
              </w:trPr>
              <w:tc>
                <w:tcPr>
                  <w:tcW w:w="4626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цвела над Исетью черёмух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 увалы как в белом снег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свистит залихватски, без продыху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ловей на крутом берег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н поёт переполненный радостью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блажает подругу сво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й, соловушка милый, пожалуйст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души я тебе подпо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ка молод, и песня поётс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в аккордах звучит мажо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сбылось что-уже не вернё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ыл когда-то и я ухажёр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букеты дарил из черёмух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сни пел и стихи чита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мелькнули года, словно сполохи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Но всё манит цветущий увал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4536" w:type="dxa"/>
              <w:jc w:val="left"/>
              <w:tblInd w:w="-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691" w:hRule="atLeast"/>
              </w:trPr>
              <w:tc>
                <w:tcPr>
                  <w:tcW w:w="4536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D6E3B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тер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етел проказник ветер,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вый дождь с собой принёс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Ливнем месяц май отметил,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ощным громом первых гроз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Обломал листву и ветви,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 черёмух белый цвет,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ыл и сер и неприветлив,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к ворчливый дряхлый дед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очет всё переиначить,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чинить под свой удел,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Навредить и не иначе,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 добавить людям дел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 домов сорвал он крыши,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 заборы повалил,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оломал волнистый шифер –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зорник тот ветер был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720" w:hanging="0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3515</wp:posOffset>
                      </wp:positionV>
                      <wp:extent cx="2771775" cy="36385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363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5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ес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вонко тенькают синиц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чернотале над рек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 заполнилась стра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утной талою вод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цвели тальник и и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 высоких берега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чка стала торопли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рела мощь и разм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тянулись карава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юга снова журав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 манит не перестану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орваться от зем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неба синь, в ту бесконечность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де мне крылья обрести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Жизнь, весна, любовь – не веч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ыло – сплыло. Бог прости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25pt;height:286.5pt;mso-wrap-distance-left:9pt;mso-wrap-distance-right:9pt;mso-wrap-distance-top:0pt;mso-wrap-distance-bottom:0pt;margin-top:14.45pt;mso-position-vertical-relative:text;margin-left:4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ес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вонко тенькают син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чернотале над ре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заполнилась стра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тной талою вод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цвели тальник и 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высоких берега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чка стала торопли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ела мощь и разм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янулись карава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юга снова журав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манит не перестан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орваться от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неба синь, в ту бесконечность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де мне крылья обрест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знь, весна, любовь – не веч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ыло – сплыло. Бог прости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394" w:type="dxa"/>
              <w:jc w:val="left"/>
              <w:tblInd w:w="-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E36C0A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* * *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раснеют листья на осинах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саду желтеет старый клён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ходит август паутинный –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д лета снова завершён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рачи в большие сбились ста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ичат, горланят на стен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 холоднее ночи стал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звёзды ярче в вышин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Играет золотом опёнок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ман утрами у болот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осень – рыжий жеребёно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Вновь бьёт копытцем у ворот.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tbl>
            <w:tblPr>
              <w:tblW w:w="4394" w:type="dxa"/>
              <w:jc w:val="left"/>
              <w:tblInd w:w="-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DBE5F1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* * *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жатся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дают снежинки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к мотыльк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ле огня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ё затянул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изой дымкой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крыло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овно простын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 мокрым снего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тви гнутся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щат, касаются земли…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не усп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глянуться –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овь врем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Подошло зимы.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2.Знакомство с именем художника   Г.А.Травниковым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685" cy="123698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color w:val="000000"/>
                <w:w w:val="100"/>
                <w:sz w:val="2"/>
                <w:shd w:fill="000000" w:val="clear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635" cy="123698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 учител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hyperlink r:id="rId8" w:tgtFrame="_blank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  <w:r>
              <w:rPr>
                <w:color w:val="C0504D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— наро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России.   Работая в технике масляной живописи и акварели, Герман Алексеевич работает в разных  жанрах,  но более всего известны его акварельные пейзажи.</w:t>
              <w:br/>
              <w:t xml:space="preserve">     Родился Герман Алексеевич 15 декабря 1937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ле Мехонском Шатровского района  Курганской области. Окончил среднюю шк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56 году поступил в Свердловское художественное училище и окончил его в 1963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 в училище прерывалась двумя годами службы в пограничных войсках Приморско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, вернувшись в Курган, работал художником в кинотеатре «Спутник». На первых же шагах творчества увлекся акварелью. Художник много путешествует. Результат этих поездок — серии аквар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север», «Тува», Камни Армении», «У моря студеного», «По Уралу»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основная тема его работ — родное Заурал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Г. А. Травникова  хранятся в Государственной Третьяковской галерее, Курганском, Архангельском, Красноярском, Карельском художественных музе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еях Польши, Болгарии, художественных галереях различных городов России... Его картины есть во многих частных собраниях и организациях за рубежом.</w:t>
              <w:br/>
              <w:t xml:space="preserve">   С 1967 года Герман Алексеевич  — член Союза художников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82 году ему присвоено звание «Заслуженный художник Росс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7 году - «Народный художник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рману Травникову была вручена высшая награда в области отечественного изобразительного искусства – медаль имени Василия Ивановича Сури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продукций художника Г.А.Травник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Острова»,    «Осенний Тобол»,      «Поле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350645" cy="96837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68295</wp:posOffset>
                  </wp:positionH>
                  <wp:positionV relativeFrom="paragraph">
                    <wp:posOffset>47625</wp:posOffset>
                  </wp:positionV>
                  <wp:extent cx="1282700" cy="958215"/>
                  <wp:effectExtent l="0" t="0" r="0" b="0"/>
                  <wp:wrapNone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57785</wp:posOffset>
                  </wp:positionV>
                  <wp:extent cx="1264920" cy="958215"/>
                  <wp:effectExtent l="0" t="0" r="0" b="0"/>
                  <wp:wrapNone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тема всего творчества Германа Алексеевича  Травникова  – тема Зауралья. Ей он посвятил огромное количество произведений. Это образы близкой нашему сердцу родной природы, зауральских сёл и дере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ах, посвященных земле курганской, не только восхищение художника красотой природы, но и чувства о самом дорогом и близком, философские раздумья о земле и небе, исторической памяти и памяти серд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отришь на эту природу, изображённую на картинах художника, и кажется, что это место здесь, совсем рядом! Оно недалеко от моего дома, за околицей села, там,  куда ходили за грибами, где были на сенокосе, где ловили рыбу, проезжали на машин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жется, что являешься частью этой картины, начинаешь ощущать лёгкое дуновение ветра, который ласкает лицо и шевелит волосы. Чувствуешь аромат луговых цветов, запах приближающейся влаги дождя или знойной пыли у дорог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картинах видны необъятные дали.  Кажется, она бесконечна. Одновременно манит и пугает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т своей величественной красотой, а пугает тем, что её невозможно пройти, догнать и достать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аль, кажется, делит мир пополам. Половина недосягаемого неба и половина  - величественной и гордой, нетронутой и убегающей  природы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термина «пейза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ак, ребята, сейчас мы знаем, что Герман Алексеевич Травников известен работами акварельных пейзажей. А что же такое пейзаж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узнаем об этом из тек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ст</w:t>
            </w:r>
            <w:r>
              <w:rPr/>
              <w:t>:</w:t>
            </w:r>
          </w:p>
          <w:tbl>
            <w:tblPr>
              <w:tblW w:w="5924" w:type="dxa"/>
              <w:jc w:val="left"/>
              <w:tblInd w:w="-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4"/>
            </w:tblGrid>
            <w:tr>
              <w:trPr/>
              <w:tc>
                <w:tcPr>
                  <w:tcW w:w="592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  <w:shd w:fill="C2D69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ейзаж</w:t>
                  </w:r>
                  <w:r>
                    <w:rPr>
                      <w:sz w:val="28"/>
                      <w:szCs w:val="28"/>
                    </w:rPr>
                    <w:t xml:space="preserve"> – жанр изобразительного искусства, в котором основным предметом изображения является природа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з учебника «Изобразительное искусство» В.С.Кузина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ейзаж</w:t>
                  </w:r>
                  <w:r>
                    <w:rPr>
                      <w:sz w:val="28"/>
                      <w:szCs w:val="28"/>
                    </w:rPr>
                    <w:t xml:space="preserve"> – это изображение природы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йзажная живопись не только способна дать зрителю представление о тех местах, где он не был, или освежить его воспоминания о краях, которые ему удалось увиде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йзаж обладает богатейшими возможностями для передачи человеческих чувств и мысле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з энциклопедии «Юный художник»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 xml:space="preserve">Слушают, выделяют важные качества характера поэта. Знакомятся с обзором опубликован-ных книг  Е.В.СамохинаФормируется </w:t>
            </w:r>
            <w:r>
              <w:rPr>
                <w:color w:val="000000"/>
              </w:rPr>
              <w:t>чувство гордости за культуру и искусство Родины, своего земля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стихов, приготовлен-ных ранее, </w:t>
            </w:r>
          </w:p>
          <w:p>
            <w:pPr>
              <w:pStyle w:val="Normal"/>
              <w:rPr/>
            </w:pPr>
            <w:r>
              <w:rPr/>
              <w:t>д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биографией и  творчеством  пейзажиста Германа Травни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Испытывают чувство гордости за человека родом из Курга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Знакомятся с   пейзажами Германа Травни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его репродукциями картин «Село Острова»,    «Осенний Тобол»,      «П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атся пользоваться учебной и энциклопедической литературой.</w:t>
            </w:r>
          </w:p>
          <w:p>
            <w:pPr>
              <w:pStyle w:val="Normal"/>
              <w:rPr/>
            </w:pPr>
            <w:r>
              <w:rPr/>
              <w:t xml:space="preserve">Видят  проявления художественной культуры вокруг себя: </w:t>
            </w:r>
          </w:p>
          <w:p>
            <w:pPr>
              <w:pStyle w:val="Normal"/>
              <w:rPr/>
            </w:pPr>
            <w:r>
              <w:rPr/>
              <w:t>в доме, на улиц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связь с литературой краеведческой. Получение новой информации о поэте-земляке Е.В.Самохине.</w:t>
            </w:r>
          </w:p>
          <w:p>
            <w:pPr>
              <w:pStyle w:val="Normal"/>
              <w:rPr/>
            </w:pPr>
            <w:r>
              <w:rPr/>
              <w:t>Привитие чувства гордости за своих земляков, любви к литературе (поэзии) родн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Понимание особой роли культуры и  искусства в жизни общества и каждого отдельн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Сформирован-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-ной практической творческ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средствами литературных произведений целостного взгляда на мир в единстве и разнообразии природы и культу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выразительного чтения произведений художествен-ной литератур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Развитие самостоятельности</w:t>
            </w:r>
            <w:r>
              <w:rPr>
                <w:iCs/>
              </w:rPr>
              <w:t xml:space="preserve"> и личной ответственности за свои поступки, </w:t>
            </w:r>
          </w:p>
          <w:p>
            <w:pPr>
              <w:pStyle w:val="Normal"/>
              <w:rPr/>
            </w:pPr>
            <w:r>
              <w:rPr>
                <w:iCs/>
              </w:rPr>
              <w:t>в том числе в информацион-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Формирование э</w:t>
            </w:r>
            <w:r>
              <w:rPr>
                <w:iCs/>
              </w:rPr>
              <w:t>стетических потребностей, ценностей и чувст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Сформирован-ность эстетических чувств, художественно-творческого мышления, наблюдатель-ности и фантаз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любви к искусству, знакомство с новым именем художника.</w:t>
            </w:r>
          </w:p>
          <w:p>
            <w:pPr>
              <w:pStyle w:val="Normal"/>
              <w:rPr/>
            </w:pPr>
            <w:r>
              <w:rPr/>
              <w:t xml:space="preserve">Развитие внимания и наблюдательности, умение видеть красоту в окружающей обычной жизни, вокруг себ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ind w:right="5" w:hanging="0"/>
              <w:rPr>
                <w:color w:val="C0504D"/>
              </w:rPr>
            </w:pPr>
            <w:r>
              <w:rPr/>
              <w:t>Формирование</w:t>
            </w:r>
            <w:r>
              <w:rPr>
                <w:b/>
                <w:i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 xml:space="preserve">учебно-познавательного интереса к новому учебному материалу и способам решения новой задач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rPr/>
            </w:pPr>
            <w:r>
              <w:rPr/>
              <w:t>Расширение кругозора, обогащение словарного запаса, получение элементарных понятий жанров живописи (пейзаж).</w:t>
            </w:r>
          </w:p>
          <w:p>
            <w:pPr>
              <w:pStyle w:val="Normal"/>
              <w:rPr/>
            </w:pPr>
            <w:r>
              <w:rPr/>
              <w:t>Формирование любви к искусству, знакомство с новым именем художника.</w:t>
            </w:r>
          </w:p>
          <w:p>
            <w:pPr>
              <w:pStyle w:val="Normal"/>
              <w:rPr/>
            </w:pPr>
            <w:r>
              <w:rPr/>
              <w:t xml:space="preserve">Развитие внимания и наблюдательности, умение видеть красоту в окружающей обычной жизни, вокруг себя. </w:t>
            </w:r>
          </w:p>
          <w:p>
            <w:pPr>
              <w:pStyle w:val="Normal"/>
              <w:rPr/>
            </w:pPr>
            <w:r>
              <w:rPr/>
              <w:t>Поиск информации в книг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авать, воспринимать, описывать и эмоционально оценивать шедевры русского  искусства, изображающие природу, (разнообразие, красоту) окружающе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Опора  на жизненный  опыт детей и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фотографий природы родного села Петропавловского (слай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-11430</wp:posOffset>
                  </wp:positionV>
                  <wp:extent cx="1183005" cy="812165"/>
                  <wp:effectExtent l="0" t="0" r="0" b="0"/>
                  <wp:wrapNone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1120</wp:posOffset>
                  </wp:positionH>
                  <wp:positionV relativeFrom="paragraph">
                    <wp:posOffset>-11430</wp:posOffset>
                  </wp:positionV>
                  <wp:extent cx="1155065" cy="783590"/>
                  <wp:effectExtent l="0" t="0" r="0" b="0"/>
                  <wp:wrapNone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5885</wp:posOffset>
                  </wp:positionV>
                  <wp:extent cx="1085850" cy="1442085"/>
                  <wp:effectExtent l="0" t="0" r="0" b="0"/>
                  <wp:wrapNone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53820</wp:posOffset>
                  </wp:positionH>
                  <wp:positionV relativeFrom="paragraph">
                    <wp:posOffset>132715</wp:posOffset>
                  </wp:positionV>
                  <wp:extent cx="1126490" cy="837565"/>
                  <wp:effectExtent l="0" t="0" r="0" b="0"/>
                  <wp:wrapNone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116205</wp:posOffset>
                  </wp:positionV>
                  <wp:extent cx="1151255" cy="854075"/>
                  <wp:effectExtent l="0" t="0" r="0" b="0"/>
                  <wp:wrapNone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изображенные  моменты, узнают родные сельские виды природы.  Ассоциациируют понятие «родина» с природой родного сел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нимания и наблюдательности, умение видеть красоту в окружающей обычной жизни, вокруг себя. </w:t>
            </w:r>
          </w:p>
          <w:p>
            <w:pPr>
              <w:pStyle w:val="Normal"/>
              <w:rPr/>
            </w:pPr>
            <w:r>
              <w:rPr/>
              <w:t>Формирование чувства бережного отношения к природ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едагогический  рисуно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тапов выполнения рисун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36195</wp:posOffset>
                  </wp:positionV>
                  <wp:extent cx="902970" cy="1135380"/>
                  <wp:effectExtent l="0" t="0" r="0" b="0"/>
                  <wp:wrapNone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75180</wp:posOffset>
                  </wp:positionH>
                  <wp:positionV relativeFrom="paragraph">
                    <wp:posOffset>36195</wp:posOffset>
                  </wp:positionV>
                  <wp:extent cx="878840" cy="1200785"/>
                  <wp:effectExtent l="0" t="0" r="0" b="0"/>
                  <wp:wrapNone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озможных образц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27940</wp:posOffset>
                  </wp:positionV>
                  <wp:extent cx="846455" cy="1133475"/>
                  <wp:effectExtent l="0" t="0" r="0" b="0"/>
                  <wp:wrapNone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94485</wp:posOffset>
                  </wp:positionH>
                  <wp:positionV relativeFrom="paragraph">
                    <wp:posOffset>27940</wp:posOffset>
                  </wp:positionV>
                  <wp:extent cx="885825" cy="1133475"/>
                  <wp:effectExtent l="0" t="0" r="0" b="0"/>
                  <wp:wrapNone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27940</wp:posOffset>
                  </wp:positionV>
                  <wp:extent cx="922655" cy="1133475"/>
                  <wp:effectExtent l="0" t="0" r="0" b="0"/>
                  <wp:wrapNone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91770</wp:posOffset>
                  </wp:positionV>
                  <wp:extent cx="826770" cy="1143000"/>
                  <wp:effectExtent l="0" t="0" r="0" b="0"/>
                  <wp:wrapNone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11120</wp:posOffset>
                  </wp:positionH>
                  <wp:positionV relativeFrom="paragraph">
                    <wp:posOffset>52705</wp:posOffset>
                  </wp:positionV>
                  <wp:extent cx="857250" cy="1133475"/>
                  <wp:effectExtent l="0" t="0" r="0" b="0"/>
                  <wp:wrapNone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-3175</wp:posOffset>
                  </wp:positionV>
                  <wp:extent cx="791845" cy="1133475"/>
                  <wp:effectExtent l="0" t="0" r="0" b="0"/>
                  <wp:wrapNone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 После того, как вы придумаете сюжет своей работы, как лучше расположить лист для вашей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обое внимание уделите выбору сюжета, вспомните всё то, о чём мы говорили. Сегодня сюжетами для рисования могут стать изображения из памяти. Вы можете нарисовать безбрежные поля, широкие реки, темно-синий лес. Важно, чтобы вы изобразили то, что является для вас самым дорогим, понятным и близ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выбранного вами сюжета, определите формат изображения и продумайте, как расположить отдельные элементы на листе так, чтобы выделить главное в сюж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например, решила изобразить молодое деревце, и мне лучше расположить лист по вертикал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по памяти и представле-нию, опираясь на вой жизненный опыт и наблюдения. Учатся изображать предметы различной формы и расположить их композиционн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, формирования умения видеть прекрасное вокруг себя, красивое в простых и знакомых вещах.</w:t>
            </w:r>
          </w:p>
          <w:p>
            <w:pPr>
              <w:pStyle w:val="Normal"/>
              <w:rPr/>
            </w:pPr>
            <w:r>
              <w:rPr/>
              <w:t>Наблюдать, сравнивать, сопоставлять и анализировать  форму предмета и перспективы пространства; изображать предметы различной формы; использовать простые формы для создания выразительных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практическими умениями и навыками в восприятии различных видах художествен-ной деятельности: рисунке, живописи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Самостоятельная работа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тематический рисунок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чего начинается родина», используя изобразительные свойства акварели или гуаши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художественные возмож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ередайте в работах свои впечатления от тех объектах, (предметах), которые вы изображае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гамма рисунка должна создавать определённое настро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ют и изображают то, что каждый хочет, умеет, любит. Используют основные и смешанные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равила  смешивания цв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я пользоваться кистью, красками, палитро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/>
              <w:t>соотносить свою  работу с общим замысло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Итог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дёт «выставка» рабо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шивают свои работы на доску, при помощи магнит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Умение сотрудничать</w:t>
            </w:r>
            <w:r>
              <w:rPr>
                <w:b/>
              </w:rPr>
              <w:t xml:space="preserve"> </w:t>
            </w:r>
            <w:r>
              <w:rPr/>
              <w:t>с товарищами, соотносить свою часть работы с общим замысло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Рефлексия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опросы к классу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С какими жанром мы сегодня познакомились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какого писателя сегодня прозвучали на занятии? О чём он были?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аких картин запомнили? Кто их написал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волен своей работой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тветы, выделяют основное из полученной информац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sz w:val="28"/>
                <w:szCs w:val="28"/>
              </w:rPr>
            </w:pPr>
            <w:r>
              <w:rPr/>
              <w:t>умение обсуждать и анализировать собственную  художествен-ную деятельность   с позиций творческих задач данной темы.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риложение к конспекту занят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разцы педагогических рисун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родукции картин Г.Травник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цы фотографий видов природы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w="11906" w:h="16838"/>
      <w:pgMar w:left="85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Zag11">
    <w:name w:val="Zag_11"/>
    <w:qFormat/>
    <w:rPr/>
  </w:style>
  <w:style w:type="character" w:styleId="InternetLink">
    <w:name w:val="Hyperlink"/>
    <w:basedOn w:val="Style14"/>
    <w:rPr>
      <w:rFonts w:cs="Times New Roman"/>
      <w:color w:val="005FCB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3:00Z</dcterms:created>
  <dc:creator>Галина</dc:creator>
  <dc:description/>
  <cp:keywords/>
  <dc:language>en-US</dc:language>
  <cp:lastModifiedBy>МП</cp:lastModifiedBy>
  <dcterms:modified xsi:type="dcterms:W3CDTF">2014-05-14T06:54:00Z</dcterms:modified>
  <cp:revision>4</cp:revision>
  <dc:subject/>
  <dc:title/>
</cp:coreProperties>
</file>