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аркова Наталья Вениаминовна,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,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«СОШ № 2» г. Катай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Этот город мне дор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>: путешествие по городу Катай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дать ученикам представление о культурных и образовательных учреждениях нашего город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ознавательны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обучающихся, с историей родного края, достопримечательностями гор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оспитательны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гражданственности, патриотизма, любви к своему родному краю, формирование толерантного сознания обучающих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Развивающ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тие семейного творчества и сотрудничества семьи и школы, воспитание чувства любви и уважения к родителям, гордости за свою семью;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Оформление:</w:t>
      </w:r>
      <w:r>
        <w:rPr>
          <w:sz w:val="28"/>
          <w:szCs w:val="28"/>
        </w:rPr>
        <w:t xml:space="preserve"> название праздника «Этот город мне дорог», выставка рисунков «Мой город»,  герб школы, флаг школы, выставка книг «Поэты Зауралья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для сервировки сто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насосного за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город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Мой город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 « Мой любимый город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по группам о го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а кни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тайские дали». Сборник стихов. 1997 г.</w:t>
        <w:br/>
        <w:t>Я. Абрамов «Сердцем прописан». Стихи. Проза. Катайск 1998 г.</w:t>
        <w:br/>
        <w:t>И. Суворин. «Память детства…» 2000 г.</w:t>
        <w:br/>
        <w:t xml:space="preserve">«Частица малая России». Стихи. Выпуск 1. 2000 г. </w:t>
        <w:br/>
        <w:t xml:space="preserve">«Частица малая России». Стихи. Выпуск 2. 2004 г. </w:t>
        <w:br/>
        <w:t xml:space="preserve">«Частица малая России». Стихи. Выпуск 3. 2005 г. </w:t>
        <w:br/>
        <w:t xml:space="preserve">«Частица малая России». Стихи. Выпуск 4. 2006 г. </w:t>
        <w:br/>
        <w:t>А. Кузьминых. «Песня синих морей». Стихи 2001 г.</w:t>
        <w:br/>
        <w:t>Е. Самохин. «Жеребёнок». Стихи. 2001 г.</w:t>
        <w:br/>
        <w:t>Е. Самохин. «Баташ». Стихи. 2002 г.</w:t>
        <w:br/>
        <w:t>Е. Самохин. «На Исети». Стихи разных лет. 200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 проведён в классной комнате. На  урок приглашены родители. Все заранее предупреждены о теме классного часа. Родители подготовились рассказать детям о предприятиях, на которых они работают. Дети готовили стихи, песни, танцы, по группам подбирали материал по теме, оформили выставку рисунков «Мой город», подобрали книги для выста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:</w:t>
      </w:r>
    </w:p>
    <w:p>
      <w:pPr>
        <w:pStyle w:val="Style15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ного городов больших и малых,</w:t>
      </w:r>
    </w:p>
    <w:p>
      <w:pPr>
        <w:pStyle w:val="Style15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 одному я прикипел душой.</w:t>
      </w:r>
    </w:p>
    <w:p>
      <w:pPr>
        <w:pStyle w:val="Style15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лод он, да и не очень старый,</w:t>
      </w:r>
    </w:p>
    <w:p>
      <w:pPr>
        <w:pStyle w:val="Style15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 3 века пройден путь большой.</w:t>
      </w:r>
    </w:p>
    <w:p>
      <w:pPr>
        <w:pStyle w:val="Style15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уралье милом, на реке Исети,</w:t>
      </w:r>
    </w:p>
    <w:p>
      <w:pPr>
        <w:pStyle w:val="Style15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утом , на левом берегу</w:t>
      </w:r>
    </w:p>
    <w:p>
      <w:pPr>
        <w:pStyle w:val="Style15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атайск стоит, красив и светел-</w:t>
      </w:r>
    </w:p>
    <w:p>
      <w:pPr>
        <w:pStyle w:val="Style15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е на Руси, пожалуй, не найду.</w:t>
      </w:r>
    </w:p>
    <w:p>
      <w:pPr>
        <w:pStyle w:val="Style15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им сгущались тучи грозовые,</w:t>
      </w:r>
    </w:p>
    <w:p>
      <w:pPr>
        <w:pStyle w:val="Style15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ем же жил, чем вся Святая Русь.</w:t>
      </w:r>
    </w:p>
    <w:p>
      <w:pPr>
        <w:pStyle w:val="Style15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ю страницы боевые</w:t>
      </w:r>
    </w:p>
    <w:p>
      <w:pPr>
        <w:pStyle w:val="Style15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писывал не раз, чем я горжусь.</w:t>
      </w:r>
    </w:p>
    <w:p>
      <w:pPr>
        <w:pStyle w:val="Style15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сегодня славу трудовую</w:t>
      </w:r>
    </w:p>
    <w:p>
      <w:pPr>
        <w:pStyle w:val="Style15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ить нам пришёл черёд.</w:t>
      </w:r>
    </w:p>
    <w:p>
      <w:pPr>
        <w:pStyle w:val="Style15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свой край. Ему не изменю я.</w:t>
      </w:r>
    </w:p>
    <w:p>
      <w:pPr>
        <w:pStyle w:val="Style15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ый в нём живёт народ.</w:t>
      </w:r>
    </w:p>
    <w:p>
      <w:pPr>
        <w:pStyle w:val="Style15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вгений Самохин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, о каком городе идёт речь в стихотворении?</w:t>
      </w:r>
    </w:p>
    <w:p>
      <w:pPr>
        <w:pStyle w:val="Style15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ихотворение о родном городе написал выпускник нашей школы Самохин Е.В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 дорог этот город каждому из нас?</w:t>
      </w:r>
    </w:p>
    <w:p>
      <w:pPr>
        <w:pStyle w:val="Style16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Катайск-это наша малая родина. В этом городе  вы родились, научились ходить, говорить, пошли в школу. И, куда бы вы не поехали, вы всегда будете ждать встречи с ним. И сегодня мы отправляемся в путешествие  по нашему любимому городу. Вспомним достопримечательности, узнаем историю возникновения нашего города, познакомимся с поэтами-землякам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м же был город много лет назад?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основал наш город?</w:t>
      </w:r>
    </w:p>
    <w:p>
      <w:pPr>
        <w:pStyle w:val="Style16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кскурсовод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Старинный град Катайск, как и многие уральские города, берёт своё начало с острога — крепости. В 1655 году верхотурский боярский сын Панкратий Перхуров на высоком берегу Исети в устье речки Катайки вбил первый колышек будущей крепости. За пять лет вырос острог с башнями и воротами, в котором поселились тридцать белопоместных казаков с жёнами и детьми из Верхотурского уезда.</w:t>
        <w:br/>
        <w:t xml:space="preserve">Три раза острог сгорал до тла, как свидетельствуют документы в 1695 году, на Исети, в устье Катайки, стоял уже третий острог по счету. По данным этого же года по всей Катайской слободе вместе с острогом были такие поселения: деревни Катайка, Ильинка, Микитино(современное Никитино), Синарские, Черемисская, Крестовка. Именно в то время началось усиленное возведение башен для дозора в каждом поселении от нападения врагов . У каждой избы стояли кадки, деревянные бочки с водой, а также для тушения пожаров создавались искусственные водоемы (рукотворные). Шли годы, росло и увеличивалось количество населения. Появилась необходимость создания пожарной части, которая была создана на базе коммунального хозяйства, села Катайск, где оно размещалось до 1936 года в ныне существующем здании, которое является архитектурным памятником. Именно с этого места берёт начало наш гор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тех пор прошло много лет. Наш город стал современным, красивым. Появились новые дома, открывались предприятия, детские сады, школы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2 экскурсово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идём по самой красивой улице нашего города- улице Ленина. Здесь находятся самые главные учреждения: Администрация города и района, там решаются самые важные вопросы, там заседает дума.</w:t>
      </w:r>
      <w:r>
        <w:rPr>
          <w:rFonts w:cs="Times New Roman" w:ascii="Times New Roman" w:hAnsi="Times New Roman"/>
          <w:sz w:val="28"/>
          <w:szCs w:val="28"/>
        </w:rPr>
        <w:t xml:space="preserve"> На площади имени В.И. Ленина находится Управление образования. На площади  проводятся различные праздники, спортивные соревнования, митинги, демонстр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большое красивое здание районный дом культуры «Лучезар». Здесь проходят различные конкурсы, концерты, встречи с интересными людьми. Многие из нас  занимаются в кружках РДК. Сегодня мы побываем с вами побываем на концерт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онцерта:   </w:t>
      </w:r>
      <w:r>
        <w:rPr>
          <w:rFonts w:cs="Times New Roman" w:ascii="Times New Roman" w:hAnsi="Times New Roman"/>
          <w:sz w:val="28"/>
          <w:szCs w:val="28"/>
        </w:rPr>
        <w:t xml:space="preserve">1.Стих.  Люблю по улицам Катайска бродить позднею весной.  Автор: Иван Алексеевич Суворин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анец  «Хоровод дружбы».  Исполняет танцевальная групп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кскурсовод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еко за пределами нашей области известен наш – Насосный завод. Более 60 лет ЗАО «Катайский насосный завод» является предприятием по выпуску центробежных насосов. А ещё там изготовляют посуду, расписывают подносы и т.д. Там работают родители многих детей нашего класса.  (Обанин М.П., Капарулина Л.С. Мясникова С.В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родителей и представление продукции насосного завода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экскурсовод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димся мы и нашими педагогическими учреждениями. У нас есть педагогический техникум, студенты, которого становятся педагогами. Его закончили ваши мамы: Косотурова Н.А., Нохрина Е.Ю.,Обанина Г.Н. Мясникова Т.В., Рычкова Ю.П., Скаредина С.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и профессиональное училище №30. Там получают профессии: бухгалтера, пчеловода, сварщика. Девушек учат быть настоящими хозяйками. Там работают мамы: Тетерина Т.Л. и Чегодаева С. П. И сегодня они научат вас, как правильно нужно встречать гостей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. Сервировка стола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экскурсовод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подходит к концу и мы возвращаемся в нашу любимую школу. Ребята 3 группы познакомят вас с флагом, гербом наш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лаг шко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ёлтый цвет – начальная школа (маленькие ещё неопытные птен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цвет – среднее звено (подрастающее поко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 цвет – самые старшие, наша горд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рб школы</w:t>
      </w:r>
      <w:r>
        <w:rPr>
          <w:rFonts w:cs="Times New Roman" w:ascii="Times New Roman" w:hAnsi="Times New Roman"/>
          <w:sz w:val="28"/>
          <w:szCs w:val="28"/>
        </w:rPr>
        <w:t xml:space="preserve">    На флаге – герб с нашим логотип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имн школы.  </w:t>
      </w:r>
      <w:r>
        <w:rPr>
          <w:rFonts w:cs="Times New Roman" w:ascii="Times New Roman" w:hAnsi="Times New Roman"/>
          <w:sz w:val="28"/>
          <w:szCs w:val="28"/>
        </w:rPr>
        <w:t>Наш школьный  гимн написали наши выпускники: Евгениий Всеволодович Самохин и Николай Зюзин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сполнение Гимн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гим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. Е. Самохина муз Н. Зюзина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ознание мира со школою связ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 жизнь путевку и знанья д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первому всем мы обяза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мять о нем никогда не умр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Со школьной скамьи наша жизнь начина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десь все породнились и стали дру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где бы я ни был, со мною остан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юбимая школа вторая м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общение учител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шем городе можно говорить очень  много. Наш урок – это только начало той работы, которую вы будете проводить. Вы должны хорошо знать свой край, свою маленькую родину, тогда он станет для вас ещё ближе и родн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Род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листо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уч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главное на свет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одина св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вушки плакуч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еченьки ми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еленькой бере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шки нет ро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етки у листо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ражек у ручь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на св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одина  св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м, где мы родилис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достно жив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свои родны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одиной зов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 «Представьте, что к вам в гости приехал друг из другого города, что бы вы ему рассказали о своём городе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 напишите сочинение  «Улица моего город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0:00Z</dcterms:created>
  <dc:creator>Home</dc:creator>
  <dc:description/>
  <dc:language>en-US</dc:language>
  <cp:lastModifiedBy>МП</cp:lastModifiedBy>
  <dcterms:modified xsi:type="dcterms:W3CDTF">2014-05-14T06:50:00Z</dcterms:modified>
  <cp:revision>2</cp:revision>
  <dc:subject/>
  <dc:title/>
</cp:coreProperties>
</file>