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cs="Calibri"/>
          <w:b/>
          <w:b/>
          <w:color w:val="333333"/>
          <w:sz w:val="28"/>
          <w:szCs w:val="28"/>
          <w:shd w:fill="FAFAFA" w:val="clear"/>
        </w:rPr>
      </w:pPr>
      <w:r>
        <w:rPr>
          <w:rFonts w:cs="Calibri"/>
          <w:b/>
          <w:color w:val="333333"/>
          <w:sz w:val="28"/>
          <w:szCs w:val="28"/>
          <w:shd w:fill="FAFAFA" w:val="clear"/>
        </w:rPr>
      </w:r>
    </w:p>
    <w:p>
      <w:pPr>
        <w:pStyle w:val="Normal"/>
        <w:shd w:fill="FFFFFF" w:val="clear"/>
        <w:spacing w:lineRule="atLeast" w:line="288" w:before="0" w:after="0"/>
        <w:jc w:val="center"/>
        <w:rPr/>
      </w:pPr>
      <w:r>
        <w:rPr>
          <w:rFonts w:eastAsia="Times New Roman" w:cs="Times New Roman" w:ascii="Times New Roman" w:hAnsi="Times New Roman"/>
          <w:b/>
          <w:color w:val="333333"/>
          <w:sz w:val="28"/>
          <w:szCs w:val="28"/>
          <w:shd w:fill="FAFAFA" w:val="clear"/>
        </w:rPr>
        <w:t xml:space="preserve">                                                                        </w:t>
      </w:r>
      <w:r>
        <w:rPr>
          <w:rFonts w:cs="Times New Roman" w:ascii="Times New Roman" w:hAnsi="Times New Roman"/>
          <w:b/>
          <w:sz w:val="28"/>
          <w:szCs w:val="28"/>
          <w:shd w:fill="FAFAFA" w:val="clear"/>
        </w:rPr>
        <w:t>Середкина Наталья Андреевна,</w:t>
      </w:r>
    </w:p>
    <w:p>
      <w:pPr>
        <w:pStyle w:val="Normal"/>
        <w:shd w:fill="FFFFFF" w:val="clear"/>
        <w:spacing w:lineRule="atLeast" w:line="288" w:before="0" w:after="0"/>
        <w:rPr>
          <w:rFonts w:ascii="Times New Roman" w:hAnsi="Times New Roman" w:cs="Times New Roman"/>
          <w:b/>
          <w:b/>
          <w:sz w:val="28"/>
          <w:szCs w:val="28"/>
          <w:shd w:fill="FAFAFA" w:val="clear"/>
        </w:rPr>
      </w:pPr>
      <w:r>
        <w:rPr>
          <w:rFonts w:eastAsia="Times New Roman" w:cs="Times New Roman" w:ascii="Times New Roman" w:hAnsi="Times New Roman"/>
          <w:b/>
          <w:sz w:val="28"/>
          <w:szCs w:val="28"/>
          <w:shd w:fill="FAFAFA" w:val="clear"/>
        </w:rPr>
        <w:t xml:space="preserve">                                                                          </w:t>
      </w:r>
      <w:r>
        <w:rPr>
          <w:rFonts w:cs="Times New Roman" w:ascii="Times New Roman" w:hAnsi="Times New Roman"/>
          <w:b/>
          <w:sz w:val="28"/>
          <w:szCs w:val="28"/>
          <w:shd w:fill="FAFAFA" w:val="clear"/>
        </w:rPr>
        <w:t>учитель начальных класс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СОШ № 2» г. Катай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час (4 класс)</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Частица малая России»</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обучающихся с историей родного гор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ивать любовь к малой Родине, чувство уважения к предкам;</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устную речь, память, воображение;</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чувство патриотизма.</w:t>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лассная комната; доска; символика города; стихи; сообще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г на друга посмотрели,</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ыбнулись, тихо сели.</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ка целей и задач:</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слушайте стихотворение, в исполнении … (читает заранее подготовленный ученик или 2 ученик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крутояре у Исети</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ник высокий частокол…</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раз читал я строки эти,</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перестал ходить под стол.</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строге предки наши жили,</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били отчий край до слез,</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ей, лелеяли, растили,</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 сенью сосен и берез.</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 меч с сохой не расставались,</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ли вороги со всех концов.</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тайцы всё же не сломались,</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мы от них ведем родство.</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на битву Родина вставал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огонь пожарищей не гас</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ел в Катайск, за твердый щит Урала</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ужие ковать рабочи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жите, о чем и о ком идет речь в стихотво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назовет тему классного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вы правы, сегодня мы познакомимся с историей города Катай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еседа по теме классного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же называет поэт, наш любимый город? (Ост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 нибудь знает, что такое ост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уманитарном словаре, говорится что острог – это ограда, частокол из острых кольев и плетня. Острог устраивали во время осады неприятельских городов.</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303780" cy="176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0" r="-16" b="-20"/>
                    <a:stretch>
                      <a:fillRect/>
                    </a:stretch>
                  </pic:blipFill>
                  <pic:spPr bwMode="auto">
                    <a:xfrm>
                      <a:off x="0" y="0"/>
                      <a:ext cx="2303780" cy="17691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19985" cy="1868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9" r="-15" b="-19"/>
                    <a:stretch>
                      <a:fillRect/>
                    </a:stretch>
                  </pic:blipFill>
                  <pic:spPr bwMode="auto">
                    <a:xfrm>
                      <a:off x="0" y="0"/>
                      <a:ext cx="2419985" cy="1868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655 г. на берегу реки Исеть, в устье реки Катайки, на земле племени кара-катайцев русские землепроходцы основали укрепленное поселение – острог, который был назван  Катай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тель его – верхотурский сын боярский Панкратий Перунов, стал первым управителем острога. Старожило острога Полозов описывал его так: «Катайский острог на горе подле Исети, вверх едуги по правой стороне  пониже речки Катайки, построен рубленный в длину 63 сажени с аршином, поперек 41 сажень с полусаженью.  Четыре башни с воротами. В остроге церковь во имя Богоявления. В остроге судная изба, погреб пороховой, три амбара для поклажи  запасов. Около острогу надолбы, рогатки, с  трех сторон ров около жилецких дворов отводные надолбы. Над белолистыми казаками сотник из иноземцев – из алатырских крестьян, мурза да башкирский воин Васька Яковлев.»</w:t>
      </w:r>
    </w:p>
    <w:p>
      <w:pPr>
        <w:pStyle w:val="Normal"/>
        <w:spacing w:lineRule="auto" w:line="240" w:before="0" w:after="0"/>
        <w:jc w:val="both"/>
        <w:rPr/>
      </w:pPr>
      <w:r>
        <w:rPr>
          <w:rFonts w:cs="Times New Roman" w:ascii="Times New Roman" w:hAnsi="Times New Roman"/>
          <w:sz w:val="28"/>
          <w:szCs w:val="28"/>
        </w:rPr>
        <w:t xml:space="preserve">- Кто–нибудь знает, что это за величина </w:t>
      </w:r>
      <w:r>
        <w:rPr>
          <w:rFonts w:cs="Times New Roman" w:ascii="Times New Roman" w:hAnsi="Times New Roman"/>
          <w:b/>
          <w:sz w:val="28"/>
          <w:szCs w:val="28"/>
        </w:rPr>
        <w:t>сажень</w:t>
      </w:r>
      <w:r>
        <w:rPr>
          <w:rFonts w:cs="Times New Roman" w:ascii="Times New Roman" w:hAnsi="Times New Roman"/>
          <w:sz w:val="28"/>
          <w:szCs w:val="28"/>
        </w:rPr>
        <w:t xml:space="preserve">? </w:t>
      </w:r>
      <w:r>
        <w:rPr>
          <w:rFonts w:cs="Times New Roman" w:ascii="Times New Roman" w:hAnsi="Times New Roman"/>
          <w:b/>
          <w:sz w:val="28"/>
          <w:szCs w:val="28"/>
        </w:rPr>
        <w:t>Арши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оваре С.И. Ожегова, даны такие определения. </w:t>
      </w:r>
    </w:p>
    <w:p>
      <w:pPr>
        <w:pStyle w:val="Normal"/>
        <w:spacing w:lineRule="auto" w:line="240" w:before="0" w:after="0"/>
        <w:jc w:val="both"/>
        <w:rPr/>
      </w:pPr>
      <w:r>
        <w:rPr>
          <w:rFonts w:cs="Times New Roman" w:ascii="Times New Roman" w:hAnsi="Times New Roman"/>
          <w:b/>
          <w:sz w:val="28"/>
          <w:szCs w:val="28"/>
        </w:rPr>
        <w:t>Аршин</w:t>
      </w:r>
      <w:r>
        <w:rPr>
          <w:rFonts w:cs="Times New Roman" w:ascii="Times New Roman" w:hAnsi="Times New Roman"/>
          <w:sz w:val="28"/>
          <w:szCs w:val="28"/>
        </w:rPr>
        <w:t xml:space="preserve"> -  это старая русская мера длины, равная 0,71 м.</w:t>
      </w:r>
    </w:p>
    <w:p>
      <w:pPr>
        <w:pStyle w:val="Normal"/>
        <w:spacing w:lineRule="auto" w:line="240" w:before="0" w:after="0"/>
        <w:jc w:val="both"/>
        <w:rPr/>
      </w:pPr>
      <w:r>
        <w:rPr>
          <w:rFonts w:cs="Times New Roman" w:ascii="Times New Roman" w:hAnsi="Times New Roman"/>
          <w:b/>
          <w:sz w:val="28"/>
          <w:szCs w:val="28"/>
        </w:rPr>
        <w:t>Сажень</w:t>
      </w:r>
      <w:r>
        <w:rPr>
          <w:rFonts w:cs="Times New Roman" w:ascii="Times New Roman" w:hAnsi="Times New Roman"/>
          <w:sz w:val="28"/>
          <w:szCs w:val="28"/>
        </w:rPr>
        <w:t xml:space="preserve"> – старая русская мера длины, равная трем аршинам – 2,13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1659 -1960 гг. острог с  башнями и воротами был достроен. Но вскоре после постройки острог сгорел во время башкирских набегов.  Другой острог, построен на месте сожженного, тоже сгорел по неизвестной причине.  По свидетельству документов 1695 г. на Исети стоял уже третий по счету острог, и то строение стоило 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же стояли остроги? Первый и второй на месте школы № 2 и бывшей милиции. Третий острог стоял на самой вершине речной излучины (пожарная часть). Строился он по указу царя Алексея Михайловича Романова, как военная крепость, малодоступная вр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668 г. острог был передан из ведомства Верхотурского в Тобольское, т.к. стоял на торговом пути из Тобола в Москву. В то время жители поставляли сельскохозяйственные продукты, хлеб по воде в Моск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8-19 вв. случались частые набеги кочевников.  В 1737 г. зауральские башкиры направили 2 отряда с юга в район реки Исеть  к Катайскому острогу. По пути они сожгли 10 деревень, но до острога не до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уда же мы приш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уралье мое, Заураль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де, в каком бы я ни был кра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о с твоей неоглядною далью</w:t>
      </w:r>
    </w:p>
    <w:p>
      <w:pPr>
        <w:pStyle w:val="Normal"/>
        <w:spacing w:lineRule="auto" w:line="240" w:before="0" w:after="0"/>
        <w:ind w:left="709" w:hanging="0"/>
        <w:jc w:val="both"/>
        <w:rPr/>
      </w:pPr>
      <w:r>
        <w:rPr>
          <w:rFonts w:cs="Times New Roman" w:ascii="Times New Roman" w:hAnsi="Times New Roman"/>
          <w:sz w:val="28"/>
          <w:szCs w:val="28"/>
        </w:rPr>
        <w:t>Не разрознить мне душу с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 благодатный, просторных черноземных полей, среди которых голубыми чашами блестят многочисленные озера, протекает со своими притоками река Исеть, раскинулись березовые перелески, темнеет зелень сосновых боров.</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1905000" cy="1428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5" r="-19" b="-25"/>
                    <a:stretch>
                      <a:fillRect/>
                    </a:stretch>
                  </pic:blipFill>
                  <pic:spPr bwMode="auto">
                    <a:xfrm>
                      <a:off x="0" y="0"/>
                      <a:ext cx="1905000" cy="1428115"/>
                    </a:xfrm>
                    <a:prstGeom prst="rect">
                      <a:avLst/>
                    </a:prstGeom>
                  </pic:spPr>
                </pic:pic>
              </a:graphicData>
            </a:graphic>
          </wp:inline>
        </w:drawing>
      </w:r>
      <w:r>
        <w:rPr>
          <w:lang w:val="en-US" w:eastAsia="en-US"/>
        </w:rPr>
        <w:drawing>
          <wp:inline distT="0" distB="0" distL="0" distR="0">
            <wp:extent cx="1714500" cy="1379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26" r="-21" b="-26"/>
                    <a:stretch>
                      <a:fillRect/>
                    </a:stretch>
                  </pic:blipFill>
                  <pic:spPr bwMode="auto">
                    <a:xfrm>
                      <a:off x="0" y="0"/>
                      <a:ext cx="1714500" cy="1379220"/>
                    </a:xfrm>
                    <a:prstGeom prst="rect">
                      <a:avLst/>
                    </a:prstGeom>
                  </pic:spPr>
                </pic:pic>
              </a:graphicData>
            </a:graphic>
          </wp:inline>
        </w:drawing>
      </w:r>
      <w:r>
        <w:rPr>
          <w:lang w:val="en-US" w:eastAsia="en-US"/>
        </w:rPr>
        <w:drawing>
          <wp:inline distT="0" distB="0" distL="0" distR="0">
            <wp:extent cx="1952625" cy="137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6" r="-18" b="-26"/>
                    <a:stretch>
                      <a:fillRect/>
                    </a:stretch>
                  </pic:blipFill>
                  <pic:spPr bwMode="auto">
                    <a:xfrm>
                      <a:off x="0" y="0"/>
                      <a:ext cx="1952625" cy="1377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оначально знакомство с Зауральским краем началось с добровольного переселения крестьян в 15 веке. Их привлекали плодородные земли. Развитие сельского хозяйства, земледелия, скотоводства началось с прихода сюда крестьян из Верхотурского, Тобольского, Тюменского уездов и европейской части России. Об этом говорят распространенные фамилии: Верхотурцев, Тагильцев, Вагин, Баж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имер, фамилия Вагин произошла от названия реки Вага – притока  реки Северная Двина. Чагодаев, Чегодаев – от местечка Чагода в Вологодской области. Белозеровы  с Белого озера. Устюжанины от названия города Уст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колько учеников нашего класса приготовили сообщения, о происхождении фамилий их предков. (Заслушиваются несколько учеников заранее подготовленными сообщ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пец Брюхановских, который жил в Колчедане, построил на территории Катайского, в то время уже села, здание и сдал его в аренду. Управители Катайского села открыли в этом здании больницу (стомот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832 г. не было ни одного учебного заведения, только в этом году открылось приходское училище. И уже в 1871 г. насчитывалось 120 грам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ануне  первой мировой войны в Катайскую волость  входило 9 населенных пунктов: села Катайское,  Троицкое, Корюково, Ильинское, Черемисское, Боровское, деревни Кораблева, Савина, Шеве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ликая Отечественная война перевернула жизнь нашей страны. В сентябре 1941 г.  село Катайское  приняло эвакуированный из Украины, города Мелитополя насосно-промышленный завод. В этом же году был запущен первый механизаторский цех и силовая станция. А в январе 1942 г. была выпущена первая продукция для фронта. Сейчас село превращалось из сельскохозяйственного села в промышленный поселок. 12 февраля 1944 г. последовал Указ Президиума Верховного Совета РСФСР, по которому рядовой поселок, принявший у себя эвакуированный с запада промышленный завод и расположенный около железной дороги, получил статус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ех пор прошло почти полвека – жизнь целого поколения. (Стихотворение читают подготовленные учени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есь снег голубовато-белы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 воздух словно бы озон,</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тому дышите смел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к в летний бархатный сезо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есь все растет на удивлень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артофель, лук и помидор.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 земляника - заглядень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лину дарит щедрый бо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са богатые грибам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ак сердце радуют и глаз,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 между хлебными полям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снь малой птахи разлилас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и поля, луга родны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агоуханье буйных тра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астица малая Росси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тайск – таланта щедрый спла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есь неспроста они родятс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сердце радуя, живу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ни, Катайск, твое богатств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ниве щедрой лишь расту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рода щедро их песту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к мать к дитю благовол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дали от спешки вечных су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свет явиться им вел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потому цените, люд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жить пришлось нам с вами здес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ругой земли такой не буд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ней волшебство, загадка е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 Лещев</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предлагаю вам закончить предложения.</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годня я узнал…</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ло интересно…</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я удивило…</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е захоте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асибо за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Г. Моисеев «По залам музея боевой  и трудовой славы», г. Катайск, 1974 г.</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ник стихов «Частица малая России…», г. Шадринск, ПО «Исеть», 2000 г.</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 Ожегов, Н.Ю. Шведова «Толковый словарь русского языка», М.: 2007г. </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0:00Z</dcterms:created>
  <dc:creator>Татка</dc:creator>
  <dc:description/>
  <cp:keywords/>
  <dc:language>en-US</dc:language>
  <cp:lastModifiedBy>МП</cp:lastModifiedBy>
  <dcterms:modified xsi:type="dcterms:W3CDTF">2014-05-14T06:51:00Z</dcterms:modified>
  <cp:revision>3</cp:revision>
  <dc:subject/>
  <dc:title/>
</cp:coreProperties>
</file>