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ыркова Оксана Александровна,</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итель начальных классов</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КОУ «Боровская СОШ»</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ный час  «С чего начинается Родина?»</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2 клас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ить, где и каким образом строился город Катай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интерес к изучению истории родного кра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ражданина-патрио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устойчивый интерес к истории своей малой Род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акие познавательные процессы учащихся, как речь, память, мышление, внимание, воображение и умение производить самоанализ и самооцен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Оборудование: </w:t>
      </w:r>
      <w:r>
        <w:rPr>
          <w:rFonts w:cs="Times New Roman" w:ascii="Times New Roman" w:hAnsi="Times New Roman"/>
          <w:bCs/>
          <w:sz w:val="28"/>
          <w:szCs w:val="28"/>
          <w:lang w:eastAsia="ru-RU"/>
        </w:rPr>
        <w:t>компьюте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ультимедийный проектор, экран, доска</w:t>
      </w:r>
    </w:p>
    <w:p>
      <w:pPr>
        <w:pStyle w:val="Normal"/>
        <w:spacing w:lineRule="auto" w:line="240" w:before="0" w:after="0"/>
        <w:jc w:val="both"/>
        <w:rPr/>
      </w:pPr>
      <w:r>
        <w:rPr>
          <w:rFonts w:cs="Times New Roman" w:ascii="Times New Roman" w:hAnsi="Times New Roman"/>
          <w:b/>
          <w:bCs/>
          <w:sz w:val="28"/>
          <w:szCs w:val="28"/>
          <w:lang w:eastAsia="ru-RU"/>
        </w:rPr>
        <w:t>Дидактические материалы</w:t>
      </w:r>
      <w:r>
        <w:rPr>
          <w:rFonts w:cs="Times New Roman" w:ascii="Times New Roman" w:hAnsi="Times New Roman"/>
          <w:sz w:val="28"/>
          <w:szCs w:val="28"/>
          <w:lang w:eastAsia="ru-RU"/>
        </w:rPr>
        <w:t>: презентация учителя,  доклады учащихся.</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sz w:val="28"/>
          <w:szCs w:val="28"/>
        </w:rPr>
        <w:t>Ход  занятия</w:t>
      </w:r>
    </w:p>
    <w:p>
      <w:pPr>
        <w:pStyle w:val="Normal"/>
        <w:numPr>
          <w:ilvl w:val="0"/>
          <w:numId w:val="3"/>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ый момен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звенел звонок веселы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ы начать урок готов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удем слушать, рассуждат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друг другу помогать.</w:t>
      </w:r>
    </w:p>
    <w:p>
      <w:pPr>
        <w:pStyle w:val="Normal"/>
        <w:numPr>
          <w:ilvl w:val="0"/>
          <w:numId w:val="1"/>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 в тему занятия. Сообщение темы и целей за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будем говорить о городе Катайске и Катайском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ируйте цели уро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юльский полдень над Исетью.</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лонились ивы над водо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замерло, лишь слабый ветер</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алит с зеленою листво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уть пахнет горькою полынью,</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ветут ромашки у меж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безоблачной небесной син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уют проворные стриж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ится в омуте прохлад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уится сверху белый зно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р на земле. В тени услад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уше блаженство и покой.</w:t>
      </w:r>
    </w:p>
    <w:p>
      <w:pPr>
        <w:pStyle w:val="Normal"/>
        <w:numPr>
          <w:ilvl w:val="0"/>
          <w:numId w:val="1"/>
        </w:numPr>
        <w:spacing w:lineRule="auto" w:line="240" w:before="0" w:after="0"/>
        <w:jc w:val="both"/>
        <w:rPr/>
      </w:pPr>
      <w:r>
        <w:rPr>
          <w:rFonts w:cs="Times New Roman" w:ascii="Times New Roman" w:hAnsi="Times New Roman"/>
          <w:b/>
          <w:sz w:val="28"/>
          <w:szCs w:val="28"/>
        </w:rPr>
        <w:t>Изучение нового материала (</w:t>
      </w:r>
      <w:r>
        <w:rPr>
          <w:rFonts w:cs="Times New Roman" w:ascii="Times New Roman" w:hAnsi="Times New Roman"/>
          <w:sz w:val="28"/>
          <w:szCs w:val="28"/>
        </w:rPr>
        <w:t>слайд 1)</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тайск — город в России, административный центр Катайского района Курганской област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асположен на реке Исеть (приток Тобол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селение 14019 человек (2010).</w:t>
      </w:r>
    </w:p>
    <w:p>
      <w:pPr>
        <w:pStyle w:val="Normal"/>
        <w:spacing w:lineRule="auto" w:line="240" w:before="0" w:after="0"/>
        <w:ind w:left="1080" w:hanging="0"/>
        <w:jc w:val="both"/>
        <w:rPr/>
      </w:pPr>
      <w:r>
        <w:rPr>
          <w:rFonts w:cs="Times New Roman" w:ascii="Times New Roman" w:hAnsi="Times New Roman"/>
          <w:sz w:val="28"/>
          <w:szCs w:val="28"/>
        </w:rPr>
        <w:t xml:space="preserve">Герб Катайска  </w:t>
      </w:r>
      <w:r>
        <w:rPr>
          <w:rFonts w:cs="Times New Roman" w:ascii="Times New Roman" w:hAnsi="Times New Roman"/>
          <w:sz w:val="28"/>
          <w:szCs w:val="28"/>
          <w:lang w:val="en-US" w:eastAsia="en-US"/>
        </w:rPr>
        <w:drawing>
          <wp:inline distT="0" distB="0" distL="0" distR="0">
            <wp:extent cx="1055370"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1055370" cy="1171575"/>
                    </a:xfrm>
                    <a:prstGeom prst="rect">
                      <a:avLst/>
                    </a:prstGeom>
                  </pic:spPr>
                </pic:pic>
              </a:graphicData>
            </a:graphic>
          </wp:inline>
        </w:drawing>
      </w:r>
      <w:r>
        <w:rPr>
          <w:rFonts w:cs="Times New Roman" w:ascii="Times New Roman" w:hAnsi="Times New Roman"/>
          <w:sz w:val="28"/>
          <w:szCs w:val="28"/>
        </w:rPr>
        <w:t>(слайд 2)</w:t>
      </w:r>
    </w:p>
    <w:p>
      <w:pPr>
        <w:pStyle w:val="Normal"/>
        <w:spacing w:lineRule="auto" w:line="240" w:before="0" w:after="0"/>
        <w:contextualSpacing/>
        <w:jc w:val="both"/>
        <w:rPr/>
      </w:pPr>
      <w:r>
        <w:rPr>
          <w:rFonts w:cs="Times New Roman" w:ascii="Times New Roman" w:hAnsi="Times New Roman"/>
          <w:b/>
          <w:sz w:val="28"/>
          <w:szCs w:val="28"/>
          <w:lang w:eastAsia="ru-RU"/>
        </w:rPr>
        <w:t>Представление город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ообщение учащихся в парах (один читает стихотворение, другой рассказывает о городе</w:t>
      </w:r>
      <w:r>
        <w:rPr>
          <w:rFonts w:cs="Times New Roman" w:ascii="Times New Roman" w:hAnsi="Times New Roman"/>
          <w:sz w:val="28"/>
          <w:szCs w:val="28"/>
          <w:lang w:eastAsia="ru-RU"/>
        </w:rPr>
        <w:t>) (слайд 3)</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color w:val="7030A0"/>
          <w:sz w:val="28"/>
          <w:szCs w:val="28"/>
          <w:lang w:eastAsia="ru-RU"/>
        </w:rPr>
        <w:t>Катайские дали</w:t>
      </w:r>
      <w:r>
        <w:rPr>
          <w:rFonts w:cs="Times New Roman" w:ascii="Times New Roman" w:hAnsi="Times New Roman"/>
          <w:sz w:val="28"/>
          <w:szCs w:val="28"/>
          <w:lang w:eastAsia="ru-RU"/>
        </w:rPr>
        <w:t xml:space="preserve"> (авт. Андрей Поп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ушка кукует над яр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т кому-то го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ины наполнены жар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врагах цветёт лебе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пашня, речная доли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льно здесь бродит зверьё,</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зреет в уремах кали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это-богатство моё.</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лю я бродить вдоль овраж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яс в цветах и трав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ву я букетик ромаш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ам погадаю себ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солнце за рощей садитс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гаснет закат за рек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шь веки смежу - и приснит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мый мой край и родной.</w:t>
      </w:r>
    </w:p>
    <w:p>
      <w:pPr>
        <w:pStyle w:val="Normal"/>
        <w:numPr>
          <w:ilvl w:val="0"/>
          <w:numId w:val="0"/>
        </w:numPr>
        <w:spacing w:lineRule="auto" w:line="240" w:before="0" w:after="0"/>
        <w:jc w:val="both"/>
        <w:outlineLvl w:val="1"/>
        <w:rPr>
          <w:rFonts w:ascii="Times New Roman" w:hAnsi="Times New Roman" w:cs="Times New Roman"/>
          <w:b/>
          <w:b/>
          <w:bCs/>
          <w:color w:val="00429E"/>
          <w:sz w:val="28"/>
          <w:szCs w:val="28"/>
          <w:lang w:eastAsia="ru-RU"/>
        </w:rPr>
      </w:pPr>
      <w:hyperlink r:id="rId3">
        <w:r>
          <w:rPr>
            <w:rStyle w:val="InternetLink"/>
            <w:rFonts w:cs="Times New Roman" w:ascii="Times New Roman" w:hAnsi="Times New Roman"/>
            <w:b/>
            <w:bCs/>
            <w:color w:val="00429E"/>
            <w:sz w:val="28"/>
            <w:szCs w:val="28"/>
            <w:lang w:eastAsia="ru-RU"/>
          </w:rPr>
          <w:t>История Катайского района</w:t>
        </w:r>
      </w:hyperlink>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В 1655 году на высоком берегу Исети при устье речки Катайки на земле башкирского племени кара-катайцев был построен острог. Его основал верхотурский боярский сын Панкратий Перхуров. В остроге поселилось 30 беломестных казаков с женами и детьми из Верхотурского уезда. В 1660 году острог с башнями и воротами был достроен и стал не только военной крепостью, но и заставой для государственного сбора податей. С момента своего основания и по 1695 год Катайский острог вместе с церковью сжигался степняками 3 раза и после каждого разгрома острог и церковь возрождались вновь и вновь.</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Бассейн реки Исеть отличался высоким плодородием почвы, что привлекало сюда переселенцев. Заселение берегов Исети особенно усилилось во второй половине 18 века. Приходили сюда люди из разных мест, занимавшиеся земледелием, скотоводством, рыбным промыслом.</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По сведениям 1879 года село Катайское славилось Богоявленской ярмаркой, которая проводилась 2 раза в год. Также Катайск в это время был большим хлебным рынком. Сюда возили хлеб из Камышловского, Шадринского и Челябинского уездов и отправляли на крупчатые и мукомольные мельницы Екатеринбургского уезда. За год через Катайск проходило до 3 млн. пудов хлеба.</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С 1 ноября 1913 года началось постоянное функционирование железной дороги Синарская – Шадринск. Станция «Катайск», конечно, способствовала дальнейшему росту торговли в селе.</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Первая мировая война резко изменила обстановку не только в целом в России, но и в Катайске. Октябрьская революция и установление в марте 1918 года Советской власти в Катайске заставили сдвинуться с места катайское купечество. В это время многие купцы покинули село и больше здесь не появлялись.</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До революции в селе Катайское действовало 3 храма. После революции все катайские храмы были закрыты и разрушены.</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В 1918 году был создан первый крестьянский Коммунистический полк «Красные Орлы». За мужество и храбрость, проявленные в бою под Кушвой, полк был награжден высшей революционной наградой Советской республики – Красным знаменем ВЦИК. Красноорловцы активно участвовали в изгнании колчаковцев с Урала. В наступательных боях полк дошел до Ишима, а в конце 1919 года был переброшен на Южный фронт, где успешно громил банды Махно, сражался с войсками барона Врангеля.</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27 февраля 1924 года решением президиума Уральского областного исполнительного комитета РК и депутатов село Катайское стало районным центром. Катайск получил статус города 12 февраля 1944 года указом Президиума Верховного Совета РСФСР.</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За время войны Катайский район, его жители вписали немало ярких страниц в историю Курганской области. В Великую Отечественную войну из Катайского района было призвано 7850 человек, в т. ч 164 женщины. В боях погибло более 4 тысяч (4734), в т.ч. 9 женщин.</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xml:space="preserve">(слайд 4) </w:t>
      </w:r>
      <w:bookmarkStart w:id="0" w:name="_GoBack"/>
      <w:bookmarkEnd w:id="0"/>
      <w:r>
        <w:rPr>
          <w:rFonts w:cs="Times New Roman" w:ascii="Times New Roman" w:hAnsi="Times New Roman"/>
          <w:color w:val="000000"/>
          <w:sz w:val="28"/>
          <w:szCs w:val="28"/>
          <w:lang w:eastAsia="ru-RU"/>
        </w:rPr>
        <w:t>Наши земляки воевали на всех главных направлениях. Семь жителей района стали Героями Советского Союза. Это:</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Алексей Михайлович Ватагин</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Михаил Степанович Шумилов</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Федор Николаевич Давыдов</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Максим Андреевич Чистяков</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Михаил Васильевич Коновалов</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Александр Галактионович Анчугов</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Кузьма Максимович Тушнолобов</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Наш земляк, уроженец деревни Борисово, маршал Советского Союза Ф.И.Голиков командовал армиями и фронтами, возглавлял Главное политическое управление Советской армии и Военно-Морского флота. Подвиг военного лётчика Алексея Маресьева повторила наша землячка М.И.Лагунова - уроженка деревни Оконечниковой. Огромную роль в Сталинградской битве сыграла 64 армия под командованием уроженца села Верхняя Теча М.С.Шумилова.</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В годы ВОВ Курганская область приняла около полутора десятков военных заводов, эвакуированных из центральных районов страны. Среди них и Катайский насосный завод. Эти трудные годы заложили основу для развития промышленности края. Самоотверженно трудились жители района в цехах насосо-компрессорного завода, на полях и фермах, приближая желанный день Победы. За годы войны Катайский район дал государству 1,5 млн. пудов хлеба, столько же картофеля, 30 тысяч центнеров мяса, 130 тысяч центнеров молока. Катайцы не жалели своих личных средств. Они внесли в фонд обороны 2,5 млн. рублей деньгами и более 950 тысяч облигациями. Организовывались сборы теплых вещей и подарков для воинов.</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За годы войны насосный завод дал военной продукции на десятки миллионов рублей. Коллектив завода оказал большую помощь колхозам в производстве запчастей к тракторам и с/х машинам. На заводе было создано 22 комсомольско-молодежных бригады. Лучшим из них было присвоено звание фронтовых.</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Катайский район имеет богатую историю, замечательные традиции и всё же наша главная гордость – это люди – ответственные, трудолюбивые, грамотные, преданные своему делу. Более 60 человек являются заслуженными работниками Российской Федерации, шестнадцати нашим землякам присвоено звание «Почётный гражданин Катайского района». Звание «Почетный гражданин города Катайска» присвоено 39 катайц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222222"/>
          <w:sz w:val="28"/>
          <w:szCs w:val="28"/>
        </w:rPr>
        <w:t>Руки вверх поднимем - раз</w:t>
        <w:br/>
        <w:t>Выше носа, выше глаз.</w:t>
        <w:br/>
        <w:t>Прямо руки вверх держать</w:t>
        <w:br/>
        <w:t>Не качаться. не дрожать.</w:t>
        <w:br/>
        <w:t>Три - опустили руки вниз,</w:t>
        <w:br/>
        <w:t>Стой на месте не вертись.</w:t>
        <w:br/>
        <w:t>Вверх раз, два, три, четыре, вниз!</w:t>
        <w:br/>
        <w:t>Повторяем, не ленись!</w:t>
        <w:br/>
        <w:t>Будем делать повороты</w:t>
        <w:br/>
        <w:t>Выполняйте все с охотой.</w:t>
        <w:br/>
        <w:t>Раз - налево поворот,</w:t>
        <w:br/>
        <w:t>Два - теперь наоборот.</w:t>
        <w:br/>
        <w:t>Так, ничуть, не торопясь,</w:t>
        <w:br/>
        <w:t>Повторяем 8 раз.</w:t>
        <w:br/>
        <w:t>Руки на поясе, ноги шире!</w:t>
      </w:r>
    </w:p>
    <w:p>
      <w:pPr>
        <w:pStyle w:val="Normal"/>
        <w:numPr>
          <w:ilvl w:val="0"/>
          <w:numId w:val="1"/>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смотр фильма </w:t>
      </w:r>
      <w:r>
        <w:rPr>
          <w:rFonts w:cs="Times New Roman" w:ascii="Times New Roman" w:hAnsi="Times New Roman"/>
          <w:sz w:val="28"/>
          <w:szCs w:val="28"/>
          <w:lang w:eastAsia="ru-RU"/>
        </w:rPr>
        <w:t>«Катайск -добро пожаловать»</w:t>
      </w:r>
    </w:p>
    <w:p>
      <w:pPr>
        <w:pStyle w:val="Normal"/>
        <w:numPr>
          <w:ilvl w:val="0"/>
          <w:numId w:val="1"/>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репление и обобщение изученного. </w:t>
      </w:r>
    </w:p>
    <w:p>
      <w:pPr>
        <w:pStyle w:val="Normal"/>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ле какого племени был построен острог?</w:t>
      </w:r>
    </w:p>
    <w:p>
      <w:pPr>
        <w:pStyle w:val="Normal"/>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ерегу какой реки?</w:t>
      </w:r>
    </w:p>
    <w:p>
      <w:pPr>
        <w:pStyle w:val="Normal"/>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ом году был возведён острог?</w:t>
      </w:r>
    </w:p>
    <w:p>
      <w:pPr>
        <w:pStyle w:val="Normal"/>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был основателем острога?</w:t>
      </w:r>
    </w:p>
    <w:p>
      <w:pPr>
        <w:pStyle w:val="Normal"/>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фамилии жителей района, которые стали Героями Советского Союза?</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Работа в группа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умать ребус о месте, где живё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ребуса.</w:t>
      </w:r>
    </w:p>
    <w:p>
      <w:pPr>
        <w:pStyle w:val="Normal"/>
        <w:numPr>
          <w:ilvl w:val="0"/>
          <w:numId w:val="1"/>
        </w:numPr>
        <w:spacing w:lineRule="auto" w:line="240" w:before="0" w:after="0"/>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Рефлексия.</w:t>
      </w:r>
    </w:p>
    <w:p>
      <w:pPr>
        <w:pStyle w:val="Normal"/>
        <w:spacing w:lineRule="auto" w:line="240" w:before="280" w:after="280"/>
        <w:ind w:left="108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108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108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108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ayskraion.ru/index.php?option=com_content&amp;view=article&amp;id=52&amp;catid=53&amp;Item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3:00Z</dcterms:created>
  <dc:creator>Оксана</dc:creator>
  <dc:description/>
  <dc:language>en-US</dc:language>
  <cp:lastModifiedBy>МП</cp:lastModifiedBy>
  <dcterms:modified xsi:type="dcterms:W3CDTF">2014-05-14T06:53:00Z</dcterms:modified>
  <cp:revision>2</cp:revision>
  <dc:subject/>
  <dc:title/>
</cp:coreProperties>
</file>