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сникова Светлана Степан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Катайская СОШ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(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"Край родной, навек любимый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ать представление о том, что для каждого человека малая Родина – это место, где родился, где прошло детство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родолжать знакомить с историей родного кра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09220" cy="10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азвивать навыки речевого общения, </w:t>
      </w:r>
      <w:r>
        <w:rPr>
          <w:rFonts w:cs="Times New Roman" w:ascii="Times New Roman" w:hAnsi="Times New Roman"/>
          <w:sz w:val="28"/>
          <w:szCs w:val="28"/>
        </w:rPr>
        <w:t>диалогическую речь, память, мышле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огащать словарный запас, формировать грамматический строй речи, умение поддерживать непринуждённую беседу, отвечая на вопросы;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ть художественно-речевые исполнительские навыки детей при чтении    сти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оспитывать у детей патриотические чувства к Родине: любовь, гордость, уважение к родной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ране, бережное отношение к н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>-Воспитывать гордость за свою малую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"Россия -матушка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Представьте  себе, что над вами голубое  небо,  а под  ногами  земля,  на  которой  родились  ваши бабушки и прабабушки, дедушки и прадедушки, ваши мамы и папы. Это наша Родина. Подумайте, с чего же начинается наша Родина? </w:t>
        <w:br/>
        <w:t>- На партах   у   вас   сердечко,   одним   предложением запишите «Родина - это…». Самое хорошее слово из этих слов подчеркните. Вы, наверно, догадались, какая у нас тема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общен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к вы думаете, о чём пойдёт речь сегодня? Прочитайте тему с восторгом, радостно. Теперь произнесите ее с нежностью. </w:t>
        <w:br/>
        <w:t xml:space="preserve">- При ее произношении у нас возникают разные чувства. Родина… Как много значит для нас это слово! Родина-это место, в котором ты родился и живешь, это наш общий дом. Родина-это не только горы и леса, реки и озера, животный и растительный мир, но и люди, которые знают и любят свою родную землю. Наша Родина - необъятная, могучая Россия. У каждого человека, живущего в России, есть своя малая родина. Именно о ней мы  будем сегодня говор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еседа по теме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называется страна в которой мы живем? (показ на ка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зовите столицу нашей Родины. ( показ на ка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называется область, в которой мы живем? (показ на ка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зовите главный город Курганской области (показ на ка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называется район в Курганской области в котором мы живем? (показ на ка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 называется главный город Катайского района? (показ на карте)</w:t>
      </w:r>
    </w:p>
    <w:p>
      <w:pPr>
        <w:pStyle w:val="Style15"/>
        <w:spacing w:before="0" w:after="0"/>
        <w:ind w:left="249" w:right="249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мы Родиной зовём </w:t>
        <w:br/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</w:r>
      <w:r>
        <w:rPr>
          <w:b/>
          <w:i/>
          <w:iCs/>
          <w:sz w:val="28"/>
          <w:szCs w:val="28"/>
        </w:rPr>
        <w:t>(В. Степан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ной зовётся...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такое чудо: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й, навек любимый,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рекой под клёном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ий дом родимый...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я это чудо,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це жарко бьётся,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изни это чудо —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ой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вётся!..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такое слово,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его дороже: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ём — поля и горы,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ём — сады и рощи...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нив это слово,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дце сладко бьётся,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изни это слово —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ой</w:t>
      </w:r>
    </w:p>
    <w:p>
      <w:pPr>
        <w:pStyle w:val="Normal"/>
        <w:shd w:fill="FFFFFF" w:val="clear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вётс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адим Семернин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предлагаю вам сегодня совершить небольшое путешествие по нашему кра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 выбор транспор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нашему краю удобнее всего путешествовать на школьном автобу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рем с собой внимание, хорошее поведение, садимся поудобнее, пристегиваем ремни. Поеха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ановка "Историческа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тайский район образован в 1924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тайский район расположен на северо-западе Курганской области. Соседи нашей района: Свердловская область и Челябинская. Через районный центр г.Катайск проходит Южно-Уральская железная дорога, соединяющая Курган и Екатеринбург. На территории нашего района проходят автомагистрали федерального значения "Екатеринбург-Курган" и "Шадринск- Челябинск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ы с вами живем в главном городе Катайского района - Катайске. Очень давно, в середине семнадцатого века на берегу реки Исеть, в устье реки Катайки, на земле племени кара-катайцев русские землепроходцы основали укрепленное поселение-острог, которое назвали Катайским. Статус города Катайску присвоен в 1944году.И было это 70 лет наза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"Героическая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гат наш район  героическим прошлым.  За время Великой Отечественной войны  из Катайского района на фронт было призвано 7850 человек. В боях погибло 4734. В память о земляках, погибших на войне в городе Катайске установлен мемориал Славы. (показ мемори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нтре мемориала находится обелиск. На переднем плане, справа и слева от обелиска расположены два барельефа с изображениями героических сцен. За барельефами, по обе стороны "вечного огня", размещены плиты с фамилиями земляков, погибших в Великой Отечественной войне. При входе в мемориальный комплекс с левой стороны установлены бюсты земляков-катайцев, удостоенных звания "Герой Советского Союза", а с правой стороны пограничный столб, к которому каждый год приходят катайцы, чтобы вспомнить о земляках, погибших при исполнении служебн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ка "Творческа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 в нашем районе творческих, целеустремленных, неравнодушных к прекрасному людей. Эти люди трудятся в Центре Русской Культуры "Берегиня", ДК "Лучезар", ДШИ. К нам сегодня пришла преподаватель Художественной школы  Черных О.А. (выступление Ольги Александровны с показом работ изобразительного и декоративно-прикладного искусства). Еще у нас сегодня в гостях бабушка Ксюши Стышных. Людмила Андреевна уже много лет, работая в музыкальной школе,  руководит ансамблем "Искорка", учит ребят играть на баяне и аккордеоне.  И мы сейчас сами увидим и услышим, как Людмила Андреевна вертуозно владеет этими инструм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"Литературная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 край богат на талантливых людей, которые любят поэзию и сами пишут стихи: Е.В.Самохин, В.Н.Молтянер, Т.И.Паюсова, А.П.Шахов, А.Попов, А.Турбасова, М.Машников. Эти люди очень любят свой край и пишут об этом в своих произведениях.  (выставка книг). Послушаем некоторые из них. (Выступают подготовленные дет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ловодье (А. Поп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угов и лесного угод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вода собрала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ных берегах в полноводь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йка тотчас разлила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мели льдины броса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я по теченью бежи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ки через речку лома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нясь, к Исети спеши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йме луга затопля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а раздолье ид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хочет, и путь свой сверша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к Исети и л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ются острые льд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вы, деревья, куст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ы речушки глубин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ды приносят о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.Турбасо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осина, рябина, кали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вас я хож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гри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что-то не видн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бидн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попрятались 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 пенечко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я, грибоче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меня в гущу ветв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стук, дятел хлопоч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жилище к зи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ног вспорхнула серая птич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спустился прямо на н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ку рыжих лисич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мне в подарок подне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сной (И.Сувори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по улицам Катай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ь я позднею вес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 пору воздух свежий май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 на яблочный наст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ей его хоть до рассве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ан город им насквоз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й цветет- предвестник л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я самых дивных грез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ого написаны эти стих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ших поэтов есть стихи, которые они написали для детей (для своих детей и вну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эти стихи, я думаю, они вам очень понравя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-малина (А.Шах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тебя? Малина,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всем 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, малина - не кали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а, и вкусн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малина, а малина!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девоч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 не вымолвить: Мари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ите делай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гает губы, ро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ма-ли-на тя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много подраст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ариной ста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ц (М.Машник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в лес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боязно лис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рашней раз в тыщу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го волчищ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у бедному не спит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о-всего боит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ет, треснет сук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ватывает ду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а уходит в пят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мчится без огляд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скрыться от бед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путает сл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пробуй, прочита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зайка, отгада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лой голодный вол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ть тропы не см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я и петух (А.Шах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Оля во весь ду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лужайки, где пету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е бабушка кричи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так Олечка спеши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рина: -Ха-Ха-Х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ась петух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бойся, он хороший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как расплач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хотел склевать горош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плать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"Спортивная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тайск, с первых лет своего существования, был городом, где многие увлекались физической культурой и спор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в Катайской детско-юношеской спортивной школе Катайского района занимается 655 человек по 10 видам спорта: хоккей с шайбой, легкая атлетика, футбол, баскетбол, волейбол, самбо, тяжелая атлетика, шахматы, гандбол, лыжные гонки. Папа Анжелики Лилиенфельд является директором Дворца спорта "Гидравлик", в котором проходят многие спортивные мероприятия нашего района, он нам расскажет каких успехов уже добились наши спортсм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ановка "Лесная"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ие деревья растут в наших лесах 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ягоды можно собирать 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тицы живут на территории нашего района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рыбы водятся в реках и озерах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гра: "Съедобные-ядовитые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дной край! Как прекрасны твои богатства и как много дают они человеку! Ребята, можно долго рассказывать о красоте, богатстве, о людях  родного края. А можно самим обратиться к книгам: "Катайск. Новые времена.", "Земля Катайская", "Катайский район" (показ книг)и с помощью родителей узнать еще что-то ново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Как вы думаете, может ли родная земля страдать, болеть, и почему это происходит?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Что дети могут сделать для счастья своего края?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Правильно вы сказали, что ваш долг перед Родиной, перед родным краем – учиться. Вдумайтесь в смысл этих слов. И вам станет ясно: вы учитесь и для себя, и для мамы с папой, но главное – учитесь для Родины. Как вы сможете трудиться для её блага, не овладев знаниями? Родному краю нужны образованные люди. </w:t>
      </w:r>
    </w:p>
    <w:p>
      <w:pPr>
        <w:pStyle w:val="TextBody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астите трудолюбивыми и сильными, мужественными и добрыми. Вы должны расти такими, ибо именно от вас – в большом и в малом – зависит завтрашний день родного края, будущее нашей страны.</w:t>
      </w:r>
    </w:p>
    <w:p>
      <w:pPr>
        <w:pStyle w:val="TextBody"/>
        <w:spacing w:lineRule="auto" w:line="240"/>
        <w:rPr>
          <w:b/>
          <w:b/>
          <w:szCs w:val="28"/>
          <w:u w:val="single"/>
        </w:rPr>
      </w:pPr>
      <w:r>
        <w:rPr/>
        <w:t>Рефлекс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Что на занятии было интересного для вас?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В чем значимость сегодняшнего разговора?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О чем задумалис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7:00Z</dcterms:created>
  <dc:creator>user1</dc:creator>
  <dc:description/>
  <cp:keywords/>
  <dc:language>en-US</dc:language>
  <cp:lastModifiedBy>user1</cp:lastModifiedBy>
  <dcterms:modified xsi:type="dcterms:W3CDTF">2014-03-11T06:42:00Z</dcterms:modified>
  <cp:revision>3</cp:revision>
  <dc:subject/>
  <dc:title>Классный час</dc:title>
</cp:coreProperties>
</file>