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Колмогорцева Светлана Владимировн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МКОУ «Верхнеключев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лассный час: ««Люблю тебя, мой край родн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священ  90-летию Катайского район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1) Углубить знания детей о своей малой Родин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 Прививать любовь к своей большой и малой Родине; пополнить словарный запас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 Воспитывать чувство патриотизма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логии:</w:t>
      </w:r>
      <w:r>
        <w:rPr>
          <w:sz w:val="28"/>
          <w:szCs w:val="28"/>
        </w:rPr>
        <w:t xml:space="preserve"> познавательная, групповая, эмоционально – нравственная, ИКТ, прикладная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ниверсальные учебные действ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е: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но – смысловая ориентация учащихся,    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снов гражданской позиции,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чувства гордости за свою Родину,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авыков сотрудничества со сверстниками. 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компетент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 поступках и деятельности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морального сознания на конвенциональном уровне и решение моральных делем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ые: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выражать свои мысли, 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слушать, 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ть в коллективном решении проблем 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монологической и диалогической формами речи.  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ывать разные мнения и интересы; 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основывать собственную позицию;  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ние задавать вопросы, необходимые для организации собственной деятельности и сотрудничества с партнёр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тивные: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полагание,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я,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евая саморегуляция.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учающийся получит возможность научиться ставить новые учебные задачи;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амостоятельно, адекватно оценивать правильность выбранных действий и вносить необходимые коррективы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ые: 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учебные: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лечение необходимой информации,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ение и формулирование учебной цели.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уществлять расширенный поиск информации с использованием ресурсов библиотеки и интернета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е:       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снов гражданской позиции,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чувства гордости за свою Родину,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авыков сотрудничества со сверстниками.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предметные: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способностью принимать и сохранять цели и задачи внеурочной деятельности, 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я оценивать свои действия в соответствии с поставленной задачей и условиями её реализации 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речевых средств для решения познавательных задач  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логическими действиями анализа 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ие рассуждений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 слушать собеседника 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вать возможность существования различных точек зрения и право каждого иметь свою собственную.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договориться о распределении ролей в совместной деятельности 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екватно оценивать собственное поведение и поведение окружающих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 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зентация «Рощица»,  толковый словарь, физическая карта, карта Катайского района,  презентация « Места, где мы живём», презентация  «Русская земля», карточки для рефлексии – солнышко, вопрос, тучка.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:  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в В.И Земля Катайская Курган 1998 с 304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  Абрамов Э. Курганская область  Курган 2012 с 374</w:t>
      </w:r>
    </w:p>
    <w:p>
      <w:pPr>
        <w:pStyle w:val="ListParagraph"/>
        <w:spacing w:lineRule="auto" w:line="240" w:before="0" w:after="0"/>
        <w:ind w:left="426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 Самохин  Е. Водополица  Каргополье    2011  с 148</w:t>
      </w:r>
    </w:p>
    <w:p>
      <w:pPr>
        <w:pStyle w:val="ListParagraph"/>
        <w:spacing w:lineRule="auto" w:line="240" w:before="0" w:after="0"/>
        <w:ind w:left="426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 Суворин И.А. Частица малая России  Шадринск 2005 с 92</w:t>
      </w:r>
    </w:p>
    <w:p>
      <w:pPr>
        <w:pStyle w:val="ListParagraph"/>
        <w:spacing w:lineRule="auto" w:line="240" w:before="0" w:after="0"/>
        <w:ind w:left="426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  Машников М. Виноградная лоза   Каргаполье 2010 с 186 </w:t>
      </w:r>
    </w:p>
    <w:p>
      <w:pPr>
        <w:pStyle w:val="ListParagraph"/>
        <w:spacing w:lineRule="auto" w:line="240" w:before="0" w:after="0"/>
        <w:ind w:left="426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 [[Интернет ресурсы]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: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определение к деятельности.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Актуализация знаний.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Постановка воспитательной задачи.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Построение проекта выхода из затруднений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накомство с новым знанием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акрепление нового знания.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флекс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Ход классного часа 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определение к деятельности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гадайте ребус: Р 1 а  (Родина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на доске  тему нашей сегодняшней бес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«Люблю тебя, мой край родной…»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О чём будем говорить? Как вы думаете, что нового можете узнать? Какую цель поставим для себя? ( </w:t>
      </w:r>
      <w:r>
        <w:rPr>
          <w:sz w:val="28"/>
          <w:szCs w:val="28"/>
        </w:rPr>
        <w:t>регулятивные УУД)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Постановка воспитательной задач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годня мы больше узнаем о тех местах, в которых живём мы с вами, познакомимся и побеседуем с интересным человеком,  который пришёл к нам в гости, вспомним всё, что мы уже знаем о нашем родном крае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Построение проекта выхода затруднений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 вы думаете, чего вы ещё не знаете?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нужно сделать, чтобы знать больше о свое стране, городе, районе?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Знакомство с новым знани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) Что такое Родина?</w:t>
      </w:r>
      <w:r>
        <w:rPr>
          <w:sz w:val="28"/>
          <w:szCs w:val="28"/>
        </w:rPr>
        <w:t xml:space="preserve"> ( работа с толковым словарём)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акой стране мы живём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 – официальное название Российская Федерац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 17 млн кв км. - Протяжённость сухопутных границ 20 тыс. 322 км., морских – около 38 тыс. к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в какой области? (Курганская область ) Назовите район в котором мы живём. (Катайский район) А сейчас давайте назовём деревни и сёла в которых живут ребята нашего класса. (Село Верхнеключевское,  деревни Марай, Борисова  и Ипатова)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ушайте, ребята, стихотворение  Алексея Евсеева,  нашего земляка, о нашем с вами Катай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ва, справа берёзки да сосны,</w:t>
      </w:r>
    </w:p>
    <w:p>
      <w:pPr>
        <w:pStyle w:val="Normal"/>
        <w:jc w:val="both"/>
        <w:rPr/>
      </w:pPr>
      <w:r>
        <w:rPr>
          <w:sz w:val="28"/>
          <w:szCs w:val="28"/>
        </w:rPr>
        <w:t>Прямо – путь лежит на Касаргу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т лесовики многоголосны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ойди в кусты и карау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вистит синичка, крикнет сой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пка снега рухнет на су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ёстрый дятел ухажёром бойк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дружек дробью застуч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ста и клинопись игол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ставшем мартовском снег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ордашки молодых сосен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онувших в пасмурном лесу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мне горы? Что мне океа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ные большие гор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эти снежные поля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оставлю в сердце навсе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 весенний, голубые те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ечные белые п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щусь смиренно на кол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 тобой, родимая зем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Россия</w:t>
      </w:r>
      <w:r>
        <w:rPr>
          <w:sz w:val="28"/>
          <w:szCs w:val="28"/>
        </w:rPr>
        <w:t xml:space="preserve"> – самое крупное государство на  земном шаре ( показ физич кар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рганская область расположена в чаше Сибирской низменности, за Уральскими горами. Ещё нашу область называют Зауральем. Уральские горы задерживают тёплые, влажные ветры с запада и несут холод и бураны с юга и севера гор. Знойно летом, студёно зимой. Летом, кстати, солнца больше, чем в любой точке российского юга. А зимы у нас настоящие - сибирские!  Но бывают временами лютые холода, как, в этом году. Есть и другое название у Курганской области - «Ворота Сибири». Она удачно расположена на перекрёстке транспортных путей, отсюда можно попасть в любую точку нашего государства. Мы с вами живём в Катайском районе. В этом году наш район отмечает славную дату - ему исполняется  90 лет.  На карте Курганской области наш район расположен на северо-западе, до областного центра  от нас 215 километров. Граничит наш район с двумя областями – Свердловской и Челябинской.  Район сильно вытянулся с севера на юг и имеет протяжённость около 90 километров; с запада на восток наиболее удалённые точки расположены примерно в 40 километрах друг от друга. Немало можно рассказывать о нашей с вами малой родине! </w:t>
      </w:r>
    </w:p>
    <w:p>
      <w:pPr>
        <w:pStyle w:val="Normal"/>
        <w:tabs>
          <w:tab w:val="clear" w:pos="708"/>
          <w:tab w:val="left" w:pos="4380" w:leader="none"/>
        </w:tabs>
        <w:jc w:val="both"/>
        <w:rPr/>
      </w:pPr>
      <w:r>
        <w:rPr>
          <w:b/>
          <w:sz w:val="28"/>
          <w:szCs w:val="28"/>
        </w:rPr>
        <w:t xml:space="preserve">Какое дерево считается символом нашей страны? </w:t>
      </w:r>
      <w:r>
        <w:rPr>
          <w:sz w:val="28"/>
          <w:szCs w:val="28"/>
        </w:rPr>
        <w:t xml:space="preserve">( берёза ) - картинка  </w:t>
      </w:r>
    </w:p>
    <w:p>
      <w:pPr>
        <w:pStyle w:val="ListParagraph"/>
        <w:tabs>
          <w:tab w:val="clear" w:pos="708"/>
          <w:tab w:val="left" w:pos="43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шем с вами районе берёзовых лесов  очень много. Художники рисуют берёзовые рощи, поэты посвящают им стихи, композиторы сочиняют песни на эти стихи. Давайте просмотрим  презентацию «Рощица» и послушаем прекрасную музыку.</w:t>
      </w:r>
    </w:p>
    <w:p>
      <w:pPr>
        <w:pStyle w:val="ListParagraph"/>
        <w:tabs>
          <w:tab w:val="clear" w:pos="708"/>
          <w:tab w:val="left" w:pos="43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  Презентация «Рощица» )</w:t>
      </w:r>
    </w:p>
    <w:p>
      <w:pPr>
        <w:pStyle w:val="ListParagraph"/>
        <w:tabs>
          <w:tab w:val="clear" w:pos="708"/>
          <w:tab w:val="left" w:pos="43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 катайские поэты тоже воспевают в своих стихах белоствольные берёзки. Сейчас наши девочки расскажут стихотворение ещё одного нашего земляка Евгения Самохина  «Берёзки»</w:t>
      </w:r>
    </w:p>
    <w:p>
      <w:pPr>
        <w:pStyle w:val="ListParagraph"/>
        <w:tabs>
          <w:tab w:val="clear" w:pos="708"/>
          <w:tab w:val="left" w:pos="43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ствольные берёзки</w:t>
      </w:r>
    </w:p>
    <w:p>
      <w:pPr>
        <w:pStyle w:val="ListParagraph"/>
        <w:tabs>
          <w:tab w:val="clear" w:pos="708"/>
          <w:tab w:val="left" w:pos="43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удрявились  листвой,</w:t>
      </w:r>
    </w:p>
    <w:p>
      <w:pPr>
        <w:pStyle w:val="ListParagraph"/>
        <w:tabs>
          <w:tab w:val="clear" w:pos="708"/>
          <w:tab w:val="left" w:pos="43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той своей неброской</w:t>
      </w:r>
    </w:p>
    <w:p>
      <w:pPr>
        <w:pStyle w:val="ListParagraph"/>
        <w:tabs>
          <w:tab w:val="clear" w:pos="708"/>
          <w:tab w:val="left" w:pos="43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клонились над водой.</w:t>
      </w:r>
    </w:p>
    <w:p>
      <w:pPr>
        <w:pStyle w:val="ListParagraph"/>
        <w:tabs>
          <w:tab w:val="clear" w:pos="708"/>
          <w:tab w:val="left" w:pos="43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ебесное творенье</w:t>
      </w:r>
    </w:p>
    <w:p>
      <w:pPr>
        <w:pStyle w:val="ListParagraph"/>
        <w:tabs>
          <w:tab w:val="clear" w:pos="708"/>
          <w:tab w:val="left" w:pos="43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одних лишь белый ствол, </w:t>
      </w:r>
    </w:p>
    <w:p>
      <w:pPr>
        <w:pStyle w:val="ListParagraph"/>
        <w:tabs>
          <w:tab w:val="clear" w:pos="708"/>
          <w:tab w:val="left" w:pos="43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ое явленье</w:t>
      </w:r>
    </w:p>
    <w:p>
      <w:pPr>
        <w:pStyle w:val="ListParagraph"/>
        <w:tabs>
          <w:tab w:val="clear" w:pos="708"/>
          <w:tab w:val="left" w:pos="43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ерёжках весь подол.</w:t>
      </w:r>
    </w:p>
    <w:p>
      <w:pPr>
        <w:pStyle w:val="ListParagraph"/>
        <w:tabs>
          <w:tab w:val="clear" w:pos="708"/>
          <w:tab w:val="left" w:pos="43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так много посвящений,</w:t>
      </w:r>
    </w:p>
    <w:p>
      <w:pPr>
        <w:pStyle w:val="ListParagraph"/>
        <w:tabs>
          <w:tab w:val="clear" w:pos="708"/>
          <w:tab w:val="left" w:pos="43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холстах, так и в стихах,</w:t>
      </w:r>
    </w:p>
    <w:p>
      <w:pPr>
        <w:pStyle w:val="ListParagraph"/>
        <w:tabs>
          <w:tab w:val="clear" w:pos="708"/>
          <w:tab w:val="left" w:pos="43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-  России отраженье,</w:t>
      </w:r>
    </w:p>
    <w:p>
      <w:pPr>
        <w:pStyle w:val="ListParagraph"/>
        <w:tabs>
          <w:tab w:val="clear" w:pos="708"/>
          <w:tab w:val="left" w:pos="43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 чистоты в веках.</w:t>
      </w:r>
    </w:p>
    <w:p>
      <w:pPr>
        <w:pStyle w:val="ListParagraph"/>
        <w:tabs>
          <w:tab w:val="clear" w:pos="708"/>
          <w:tab w:val="left" w:pos="43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лод или в знойный полдень</w:t>
      </w:r>
    </w:p>
    <w:p>
      <w:pPr>
        <w:pStyle w:val="ListParagraph"/>
        <w:tabs>
          <w:tab w:val="clear" w:pos="708"/>
          <w:tab w:val="left" w:pos="43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лонюсь щекой к стволу.</w:t>
      </w:r>
    </w:p>
    <w:p>
      <w:pPr>
        <w:pStyle w:val="ListParagraph"/>
        <w:tabs>
          <w:tab w:val="clear" w:pos="708"/>
          <w:tab w:val="left" w:pos="43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инюсь, что сердцем болен,</w:t>
      </w:r>
    </w:p>
    <w:p>
      <w:pPr>
        <w:pStyle w:val="ListParagraph"/>
        <w:tabs>
          <w:tab w:val="clear" w:pos="708"/>
          <w:tab w:val="left" w:pos="43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каяньем отойду</w:t>
      </w:r>
    </w:p>
    <w:p>
      <w:pPr>
        <w:pStyle w:val="ListParagraph"/>
        <w:tabs>
          <w:tab w:val="clear" w:pos="708"/>
          <w:tab w:val="left" w:pos="43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ствольная берёзка,</w:t>
      </w:r>
    </w:p>
    <w:p>
      <w:pPr>
        <w:pStyle w:val="ListParagraph"/>
        <w:tabs>
          <w:tab w:val="clear" w:pos="708"/>
          <w:tab w:val="left" w:pos="43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естра мне, как жена.</w:t>
      </w:r>
    </w:p>
    <w:p>
      <w:pPr>
        <w:pStyle w:val="ListParagraph"/>
        <w:tabs>
          <w:tab w:val="clear" w:pos="708"/>
          <w:tab w:val="left" w:pos="43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ор веду серьёзный,</w:t>
      </w:r>
    </w:p>
    <w:p>
      <w:pPr>
        <w:pStyle w:val="ListParagraph"/>
        <w:tabs>
          <w:tab w:val="clear" w:pos="708"/>
          <w:tab w:val="left" w:pos="43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яя всё спол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на – это не только страна, но и место, где вы родились и живё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где родился, давайте вспомним. Вика и Олег у нас из деревни Ипатова, Полина  и Миша из деревни Борисова, Даша родилась и живёт в деревне Марай, а Ульяна , Максим, Таня, Костя и два Серёжи у нас из села Верхнеключевского. </w:t>
      </w:r>
    </w:p>
    <w:p>
      <w:pPr>
        <w:pStyle w:val="Normal"/>
        <w:jc w:val="both"/>
        <w:rPr/>
      </w:pPr>
      <w:r>
        <w:rPr>
          <w:sz w:val="28"/>
          <w:szCs w:val="28"/>
        </w:rPr>
        <w:t>Что же интересного мы с вами можем рассказать о тех местах, где вы живёте. Давайте послушаем сообщения, которые приготовили ребята и просмотрим интересные фотографии. посмотрим, узнаете ли вы те места, о которых сейчас пойдёт реч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наш рассказ о селе Верхнеключевском, как  самом большом селе. В нём и находится наша с вами школа. А расскажет нам о нём Кост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 Наше село называется Верхнеключевским, потому что в нём много ключей, бьющих из-под земли. Наше село большое и красивое. В центре села стоят двухэтажные дома, но больше всего домов небольших, одноэтажных. У нас есть школа, небольшая больница,  почта, детский сад, много магазинов. Люди, живущие в нашем селе, работают в карьере, в городе Каменске-Уральском, в  других городах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воей деревне Борисова расскажет По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 Я живу в деревне Борисова. Наша деревня стоит на берегу реки Синары. А назвали деревню так потому, что первым жителем в деревне был мельник Борис. Он пришел в наши места, ему понравилась природа и он нашёл возле реки хорошее место, где можно было поставить мельницу. Мельница до сих пор стоит на берегу реки, правда её уже много раз перестраивали.  В нашей деревне сейчас живёт не очень много жителей, около 300 человек. В деревне в основном небольшие дома. Но наша  Борисова знаменита тем, что здесь родился Маршал  Советского Союза  Филипп Иванович Голиков. В деревне сохранился  дом, в котором  он ж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ще в нашей деревне есть Синарский щебёночный карьер. Он один в нашей Курганской области. На нём добывают щебень, который используют для  изготовления дорожных плит  и  для строительства и ремонта дорог.  В карьере находят полудрагоценные камни-агаты, а иногда кости мамонтов. Совсем недалеко от нашей деревни есть еще одна достопримечательность-это Иванов камень, Иванушкова гора. Это место охраняется законом. На этой горе растёт вид мха, который не встречается больше нигде. А ещё там находят очень красивые камни-агаты. Я люблю свою деревню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воей деревне Марай рассказывает Да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Я живу в деревне Марай. Наверное, нашу деревню так назвали потому, что стоит она на небольшой речке - Марайке.  А рядом с деревней протекает еще одна река – Синара. Деревня у нас небольшая, жителей немного. В деревне нет ни школы, ни детского сада. Но всё равно я люблю свою деревню и хочу, чтобы она становилась с каждым годом всё лучше и лучше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и свое деревне Ипатова расскажет нам В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Моя деревня называется Ипатова. Деревня наша стоит на берегу реки Исети. Деревня у нас тоже небольшая, но в ней живет много замечательных людей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видите, ребята, в каком прекрасном месте живём мы с вами. А сейчас, наконец-то , предоставим слово нашей гостье – Ломаевой Тамаре Прокопьевне. Это жительница деревни Борисова. Тамара Прокопьевна приехала сегодня для того, чтобы рассказать вам немного о себе, почитать  свои стихи. Тамара Прокопьевна всю свою жизнь прожила в нашем районе. Её стихи и рассказы часто печатают в нашей районной газете «Знамя». (Выступление Ломаевой Т.П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асибо большое вам, Тамара Прокопьевна. Ребята приготовили вам небольшой сувенир на память о нашей встреч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вас, ребята, приготовлена выставка книг о Катайском районе, книги наших авторов. Вы можете ознакомиться с ними, взяв почитать домой, вместе со своими род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сейчас ребята расскажут стихи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) Великую зем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юбимую зем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де мы родились и живё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Родиной светл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Родиной мил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Родиной нашей зов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ускай совсем я малень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 Родину любл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ой дом на тихой ули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сю страну св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) Люблю я речку быстр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дальний лес за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усть будет небо чист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д Родиной мо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вает так, что человеку приходится по какой-то причине уехать из родного города: кто едет учиться, кто меняет место жительства, но всё равно человек вспоминает свою малую Родину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 вы понимаете выражение </w:t>
      </w:r>
      <w:r>
        <w:rPr>
          <w:i/>
          <w:sz w:val="28"/>
          <w:szCs w:val="28"/>
        </w:rPr>
        <w:t xml:space="preserve">«малая Родина»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 Ответы детей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ие, ребята, мы любим свой край, свою Родину и хотим, чтобы цвели сады, росли леса, дети ходили в школу и были счастливы, чтобы у взрослых не было неприятностей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ужно делать, чтобы быть достойным гражданином своей стра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должны заботиться о других, помогать своим товарищам и пожилым людям, уважать интересы и мнение других людей. От нашей дружбы многое зависит. Даже в какой – то степени и мир на нашей планете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хотите пожелать нашему Катайскому району в день его юбиле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сейчас посмотрим  ещё одну презентацию, которая называется «Русская земля» 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Закрепление нового знания.     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Сделайте вывод</w:t>
      </w:r>
      <w:r>
        <w:rPr>
          <w:color w:val="000000"/>
          <w:sz w:val="28"/>
          <w:szCs w:val="28"/>
        </w:rPr>
        <w:t>( познавательные УУД )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В какой стране мы живем?  В какой области? 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Что узнали интересного о деревнях, в которых мы живём?   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кем познакомились сегодня?     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7 Рефлексия.</w:t>
      </w:r>
      <w:r>
        <w:rPr>
          <w:color w:val="000000"/>
          <w:sz w:val="28"/>
          <w:szCs w:val="28"/>
        </w:rPr>
        <w:t xml:space="preserve">   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ую цель ставили перед классным часом?  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игли ли мы цели? ( регулятивные УУД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было интересным? ( познавательные УУД ) 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о и за что можете похвалить?  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ам всё понравилось, подойдите к солнышку.   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остались вопросы, подойдите к «?»    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Если было неинтересно, ничего не поняли, вам не понравилось – к туч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vanish/>
        </w:rPr>
      </w:pPr>
      <w:r>
        <w:rPr>
          <w:rFonts w:eastAsia="Calibri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7:30:00Z</dcterms:created>
  <dc:creator>Света</dc:creator>
  <dc:description/>
  <cp:keywords/>
  <dc:language>en-US</dc:language>
  <cp:lastModifiedBy>user1</cp:lastModifiedBy>
  <dcterms:modified xsi:type="dcterms:W3CDTF">2014-03-12T06:39:00Z</dcterms:modified>
  <cp:revision>14</cp:revision>
  <dc:subject/>
  <dc:title/>
</cp:coreProperties>
</file>