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ховодова Светла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лючевская сельская библиотек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Школа юного читател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уроков  «И наша земля рождает таланты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следить «сквозные» темы русской литературы; связь поэзии  ХХ-ХХ1 в. с классической поэзией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устной речи, следить за речевым оформлением письмен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учащихся к периодическим изданиям; вызвать стремление читать районную газету «Зна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односельчанам, внимание к земл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встреча с поэтессой д. Борисово Тамарой Прокопьевной Лом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  читает наизусть стихотворение «Осенью непоздне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 нас сегодня считается самой большой роскош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е, искреннее человеческое общение. И я думаю, что наша сегодняшняя встреча с Тамарой Прокопьевной Ломаевой, как глоток свежего воздуха, которая, оставив все свои дела, пришла пообщаться со школьниками. Этот человек пронизан пламенною страстью-любовью к поэзии, прозе, интересом к судьбе зем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и мы встречу со стихотворения Тамары Прокопьевны из цикла «Любовь и разл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теплоты, любви к родной деревне, к природе Зауралья, к  родимой стороне можно увидеть, услышать в стихах борисовской поэтессы. «Хорошо здесь бродится - над синарским берегом…», «Богат наш край черёмухой - ты только посмотри…» Кого оставят равнодушными проникновенные строки о родном крае, о любви, о  жизни?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наизусть стихотворения «Уходят стены, окна исчезают…», «В день морозный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ывает наша землячка и рассказы бывалых людей: «Дед Редька», «Заначка». Рассказ «Заначка» опубликован под псевдонимом Т. Прокопьева. Читая литературно-художественный альманах «Катайск», убеждаешься, что творчество Тамары Прокопьевны многожанровое: и стихи, и рассказы, и частушки, и ба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фольклорная группа исполняет час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краеведческую работу ведёт Тамара Прокопьевна: собирает и пишет материал о знатных земляках. «И только хранятся в краеведческом уголке Борисовской библиотеки два каталога работ художника с его выставок…» Кто этот художник? Как его зовут? И что это за пейзаж «Деревенский дом»? Какое полотно вы хотели приобрести для своих земляков, Тамара Прокопьев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Ломаевой Тамары Прокоп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ики задают вопросы Ломаевой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мара Прокопьевна, расскажите о своём детстве, о школьных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е перво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е первое стихотворение, опубликованное в газете «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>-Тамара Прокопьевна, а какой темой объединено ваше твор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ли у вас писатели-куми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мара Прокопьевна, можете ли вы сказать, что прожили счастливу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пожалуйста, каким девизом вы руководствуетесь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Заключительное сло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достью наполняется душа…, когда и наша земля рождает таланты.» Эти слова взяты из статьи Тамары Прокопьевны «Певец Урала». Но я думаю, что их с полным правом можно сказать и сегодня. Мы  гордимся вами, Тамара Прокопьевна, и желаем вам новых творческ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непоздн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енастным веч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десь бродит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инарским бер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ерёза ста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роняет бере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ой спелой я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а нет преж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юльской свеже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т волны сер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к уже кас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жёт дыхание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травой поникш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осиной гиб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а круж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ю зыб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это д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равнимо с сказ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ушкинской поэз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истью левитанск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**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пьесе «Апрель» из «Времена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П.И. Ча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ят стены, окна исчез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рекою, где весна шу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развевая лепес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д апрельских вырваться спе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прямился и, качаясь гор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р оживший радостно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 нас назло январской непог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я Чайковского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морозный свири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 внезапно при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о по кустам сн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ток яблочки клю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асилий на око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ой скоблит по стек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такое? Столько ди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ушать не м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 «Раз картошка, два картошк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знаком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и на буго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и краюху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ртошки кот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кончится в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ут ребята с п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милого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у алялю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идела на Лу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ла картош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Гагарин при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 в гарм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хвалиться неприл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лжна я вам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артошки на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оесть, ни попля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ы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с» и «Сникер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Нутелла» не при 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мы возьмём карт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ечёнок напе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картошку съ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адские ж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ёмся без карт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бы были жен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3:00Z</dcterms:created>
  <dc:creator>User</dc:creator>
  <dc:description/>
  <cp:keywords/>
  <dc:language>en-US</dc:language>
  <cp:lastModifiedBy>user1</cp:lastModifiedBy>
  <dcterms:modified xsi:type="dcterms:W3CDTF">2014-03-12T09:41:00Z</dcterms:modified>
  <cp:revision>10</cp:revision>
  <dc:subject/>
  <dc:title/>
</cp:coreProperties>
</file>