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брамова Ираида Павловна,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 ГПД н.ш.-д.с. «Светлячок»,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руктурного подразделен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БОУ Катайская СОШ № 1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урганской облас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а – символ Росси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неклассное занятие  в группе продлённого дня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красоту русской природы и нашего кра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ивать детям бережное отношение к природе, воспитывать любовь к ней.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исторические сведения нашего края и о березе, о ее роли в жизни людей нашей стран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кругозор детей.</w:t>
      </w:r>
      <w:bookmarkStart w:id="0" w:name="_GoBack"/>
      <w:bookmarkEnd w:id="0"/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0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государство, в котором мы живём? (Российская Федерация)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как можно сказать по другому? (Россия, Отечество, Родина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каждый из нас имеет свою малую Родину.  Кто знает её название? (Курганская область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наша область отмечает юбилейную дату-90 лет. Курганская область образовалась 1914 году. На карте  территория области похожа на треугольник. Самые большие города области: Курган, Шадринск, Далматово, Катайск. Природа области – разнообразна, но в основном  произрастают: осина, сосна, берёз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имволы Курганской области вы знаете? ( герб ) Символами нашего края, нашей природы, какой символ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 (слайд 3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лицая, белоствольна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, невеста – горда и неж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русская песня раздольна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ебесам стремилась он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вы догадались, о чем будет сегодня наше занятие?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реза – символ России (слайд 4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ят люди русскую березку. Издревле в березе видели символ девичьей красоты, нежности, воспевали ее в песнях, фольклоре, музыке, живописи – за теплоту и радость, которую она дарит людям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ца: (слайд 5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йны, по юному красивы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я дорогами земли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-то из лесов Росс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 край березки забрели…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Издавна это дерево считается символом нашей Родин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ев равных не сочтешь –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другого краш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де ты дерево найдеш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ей березки нашей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ца: (слайд 6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ке, на пригорк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кном, среди поле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урые березки –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 Родины мое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так мила мне до любой росинк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воих просторах дремлет тиши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овая, русская Россия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шковая добрая стра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 (слайд 7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же белая береза символ нашей страны?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именно береза – душа Росс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8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ка – радостное, нарядное дерево. Наши далекие предки ласково называли ее «Весёлкой». От этой белоствольной красавицы исходит радость жизни, веселее становится на душе. Наверное, черные пятна на стволе березы могут символизировать нашу жизнь, в которой есть и черные, и белые дни: хорошее и плохое в жизн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9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ьше на Троицу были распространены хороводные гуляния. В России этот праздник связан с культом березы. Завивание березки – древний обряд, очень красивый и поэтичный. Девушки загибали концы верхних веток в кольцо, которое украшали цветами, бусами и лентами. Девушки верили, что связывая ветви, крепко соединяют судьбы с любимым. Бросая венок в воды реки, они загадывали желания и свое будуще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0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ца: Пошли девки в лес гулять, березоньку завивать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-лю, ой-лю-люя березоньку завью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анцевальная группа девочек, танец-хоровод  «Во поле берёза стояла»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береза поит, кормит, обувает, одевает, согревает и красотой своей глаз восхищает – так говорили в народе. Дрова этого дерева нас согревают, из почек готовят настои, а березовый веник в бане незаменим. Березовым соком утолим мы жажду. В кожевенном деле, при уходе за обувью, мы используем крем, в который входит дёготь. Он же входит в состав мазей Вишневского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а одежка ствол хранит надежно. Отгадайте, ребята, что это? Береста. 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11) 4 класс.  А знаете ли вы, что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березка» (от старослав. слова «брезень») означало «апрель». Можно говорить «берёста» и «береста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три города с названием Березовский – в Кемеровский обл., в Свердловской и на Кузбассе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горная порода – «березит», состоящая из кварца, альбита и карбоната. Эта порода является признаком того, что рядом есть золоторудные месторождения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особый вид бабочки, который носит название «Березовая пяденица», обитает она на юге Кемеровской обл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Новгороде археологи нашли сотни берестяных грамот. Когда-то их потеряли или выбросили, а теперь они поведал нам о высокой древней культуре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бересты изготавливали посуду, короба, тарелки, ложки. На бересте вырезали тончайшие узоры, которые можно сравнить с кружевам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авних пор люди заметили, что береста очень прочный материал, не гниет, не пропускает влагу, эластичный, удобный для работы материал. Береста заменяла бумагу, большинство берестяных грамот, пролежавших в земле более восьми веков, сохраняло свой рукописный текст. Береста использовалась, как долговечный поделочный материал. На какие только нужды не шла берест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2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аки сшивали из пластов бересты лодки-берестянки, делали поплавк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ие музыканты вили из нее звонкоголосые рожк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ыту использовались плетеные лукошки, посуда, лапти, детские игрушк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Зачастую изделия из бересты не уступают изделиям из современных материалов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уесок</w:t>
      </w:r>
      <w:r>
        <w:rPr>
          <w:rFonts w:cs="Times New Roman" w:ascii="Times New Roman" w:hAnsi="Times New Roman"/>
          <w:sz w:val="28"/>
          <w:szCs w:val="28"/>
        </w:rPr>
        <w:t xml:space="preserve">. Крестьяне хорошо знают, что соль, хранимая в туесе, никогда не волгнет, а соленые огурцы и грибы не только долго хранятся, но и приобретают приятный аромат. Вода, молоко или квас долго остаются в туеске холодными, а горячая вода долго не остывает. Поэтому туеса использовались, как термос. Крупа, мука в туеске не плесневеет и долго хранитс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родные умельцы изготавливают не только предметы быта, но и картины, панно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намическая минутка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йдите к выставке изделий из берёзы, изучите (трогают, нюхают, смотрят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3-14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может быть прекраснее берёзы, единственного в природе дерева, ствол которого ослепительно бел, тогда как все остальные деревья на свете имеют тёмные стволы. Фантастическое, сверхъестественное дерево, дерево – сказка. И.Грабарь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5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К образу берёзы часто обращались и обращаются русские писатели, композиторы, художники. Хороша берёза во все времена года. Русскую красавицу запечатлели на своих полотнах художники: Пластов и Левитан, Куинджи, Саврасов, Грабарь. Все эти картины очаровывают нас свежестью и игрой красок, трепетом самой жизн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ы 15-17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березку русскую, то светлую, то грустну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леном сарафанчике, с платочками в карманчик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расивыми застежками, с зелеными сережк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ее заречную с нарядными оплечьями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ясную кипучую, то грустную плакучую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лю березку русскую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всегда с подружками весною хороводитс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с капелью (музыка «Берёзовый сок»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ослушайте, о чём поётся в песн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это происходит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ч берёз начинается с самой ранней весны. Со ствола капают прозрачные неторопливые капли. Во время сокодвижения легко набрать берёзовый сок, сделав надрез на ствол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убите берёз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от раны берёзы гибну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не руби березы белой, не губи красы лесной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губи и зла не делай, а особенно весно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 Как, ребята, можно помочь сохранить природу? (не ломать веток, не разводить костры, не сорить в лесу)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лагаю выполнить творческую  работу в группах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елимся на группы по цвету листочков, которые вы взяли при входе в за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е и жёлтые листочки – создают плака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е листочки – участники викторин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кторин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кора берёзы?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раньше изготавливали умельцы из бересты?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ерез растет на нашем участке?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акого гриба связано со словом береза?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 жидкость, получаемая из бересты? (дёготь)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оставкакого крема входит дёготь? (обувного)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праздник, на котором девушки берёзовые ветки завивали в веночки? (тро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 и анализ продукта (выступление детей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7      </w:t>
      </w: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березы не мыслю России, -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ветла по-славянски она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быть может, в столетья ины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березы – вся Русь рождена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березами пели, женили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ли коней на торга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х матерей хоронил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что б были березы в ногах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знать березы весною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кой жизнью живут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меются зеленой листвою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сережками слезы прольют. (О. Шестинский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берёзу называют символом Росси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солнце пригрело откос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тало в лесу потеплей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ка зеленые кос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сила с тонких ветв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в белое платье одета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жках, в листве кружевной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ет горячее лето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 ее легкий чудесен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дерева сердцу милей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олько задумчивых песе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тся в народе о ней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елит с ней радость и слез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уж она хороша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жется – в шуме берез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русская наша душ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. Рождественских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44:00Z</dcterms:created>
  <dc:creator>Абрамов</dc:creator>
  <dc:description/>
  <dc:language>en-US</dc:language>
  <cp:lastModifiedBy>МП</cp:lastModifiedBy>
  <cp:lastPrinted>2011-03-14T16:56:00Z</cp:lastPrinted>
  <dcterms:modified xsi:type="dcterms:W3CDTF">2014-05-14T09:44:00Z</dcterms:modified>
  <cp:revision>2</cp:revision>
  <dc:subject/>
  <dc:title/>
</cp:coreProperties>
</file>