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75" w:after="75"/>
        <w:ind w:left="720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задания для определения уровня сформированности знаний о родном город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детей 6-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1. «Родной город»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ь уровень знаний о родной городе, крае (знать название своего города, района, домашнего адреса. Называть достопримечательности города.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еседы, занятия, экскурс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: Развивающая игра «Где находится памятник?» </w:t>
        <w:softHyphen/>
        <w:t xml:space="preserve">Карта-схема города, фотографии с достопримечательностями города, фишк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еседа, игра, запись ответов детей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еда с детьми. Воспитатель предлагает посмотреть на фотографию, назвать памятник и обозначить фишкой на карте его местонахождени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результато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окий уровень (З балла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без особого труда называет название города, района, домашний адрес. Связно и последовательно отвечает на поставленные вопросы. Знает достопримечательности города, где они расположены. Называет 4 - 5 улицы, площад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ний уровень (2 балла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иногда допускает незначительные ошибки. Знает название достопримечательностей, но не может объяснить их местонахождение. На поставленные вопросы отвечает последовательно, но иногда ответы бывают слишком кратким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изкий уровень (1 балл)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часто допускает ошибки. Затрудняется назвать домашний адрес, достопримечательности города. На поставленные вопросы отвечает с трудом, в основном невер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2. «Символика родного города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Определить уровень сформированности характерных знаний о гербе родного город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б города Катайск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 проведения: Беседы и рассматривание герба города Катайс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результа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окий уровень (3 балла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труда называет значение изображения на гербе своего города. Может объяснить символику Катайского герба. Проявляет интерес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ний уровень (2 балла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допускает незначительные ошибки. С помощью взрослого рассказывает о символах герба и их значени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изкий уровень (1 балл)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ется рассказать о символах герба. Постоянно обращается за помощью к взрослому. Не проявляет интереса к тем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3. «История народной культуры и традиций»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уровень сформированности знаний о культуре и традициях русского народ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еды, занят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курсия в Районный краеведческий музей; картины, предметы бы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 предлагает рассмотреть предметы русского быта, назвать их, рассказать для чего их использовали. Рассмотреть экспозицию в краеведческом музе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результатов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окий уровень: (3 балла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я предметы быта, ребенок безошибочно называет их, рассказывает об их использовании в быту, Знает название народных праздников, их значени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ний уровень (2 балла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в основном правильно называет предметы быта. После дополнительных вопросов взрослого, объясняет, как люди использовали эти предметы. В отдельных случаях затрудняется ответит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изкий уровень: (1 балл)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допускает значительные ошибки. Не всегда правильно называет предметы быта. Затрудняется при ответе на вопрос, для чего они использовались. Часто обращается за помощью взрослого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4. «Историко-географический и природный компоненты родного края»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ь уровень сформированности знаний о природных богатствах Зауралья; о историко-географическом расположении родного город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еды, целевые прогулки. Д/игра «Обитатели реки Исеть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прове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 предлагает рассказать о географическом расположении города, о растительности, животном мире родного края. Спрашивает: какая река протекает в нашем городе? Ее название? Какая рыба водится в реке? Какая растительность растет по берегам реки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результатов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окий уровень: (3 балла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правильно называет растительность, животный мир нашего края, географическое расположение. Проявляет фантазию и творчество при ответах. Выражает эстетическое отношение к природ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ний уровень: (2 балла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иногда затрудняется ответить на вопрос, или отвечает на вопрос однозначно. Иногда обращается за помощью к педагог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изкий уровень: (1 балл)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не всегда правильно отвечает на вопросы. Затрудняется при ответах. Не выражает эстетического отношения к природ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5. «Личностное отношение к родному городу»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ь отношения к родному краю. Умение детей связно, последовательно высказывать свою точку зрения в ответе на поставленный вопрос. Умение свободно мысли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. Педагог предлагает ответить на следующие вопросы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достопримечательности ты любишь посещать вместе с родителями в городе Катайск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интересного о родном городе ты запомнил, посещая музеи нашего город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результатов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окий уровень (3 балла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полными предложениями, логично и последовательно отвечает на вопросы. Понятно для собеседника умеет рассказать о том, что нового он узнал из сказок. Ребёнок передает настроение, впечатление от знакомства с книг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ний уровень (2 балла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не всегда связно отвечает на поставленные вопросы. Ему требуется помощь, подсказка педагога, вспомогательные вопросы. Ответы дают без рассуждений и объяснений, речь с ограниченным запасом слов, не оперируют предметными терминам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изкий уровень (1 балл)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затрудняется отвечать на поставленные вопросы. Помощь педагога и вспомогательные вопросы не оказывают значимого влияния на ответы, дети часто отмалчиваются. Речь односложная, с ограниченным запасом слов, не используют предметные терми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ни сформированности знаний о родном городе у детей 6-7 л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47"/>
        <w:gridCol w:w="1362"/>
        <w:gridCol w:w="1877"/>
        <w:gridCol w:w="1858"/>
        <w:gridCol w:w="2039"/>
      </w:tblGrid>
      <w:tr>
        <w:trPr>
          <w:trHeight w:val="24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ребёнка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задания</w:t>
            </w:r>
          </w:p>
        </w:tc>
      </w:tr>
      <w:tr>
        <w:trPr>
          <w:trHeight w:val="17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о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воли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о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ы 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ирод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нент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го кр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о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родному городу</w:t>
            </w:r>
          </w:p>
        </w:tc>
      </w:tr>
      <w:tr>
        <w:trPr>
          <w:trHeight w:val="4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окий уровень (13-15 баллов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 название города, края, свой адрес; называет и узнает (по иллюстрации) достопримечательности, зеленые зоны родного города, 4-5 улиц, площади; знает и узнает флаг, герб города Клин ,может объяснить символику Клинского герба; называет народные праздники, предметы быта; называет природные богатства родного края, передает настро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ний уровень (8-12 баллов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ет название города, свой домашний адрес; флаг, герб города Клин; затрудняется назвать достопримечательности, улицы, площади города (делает это после пояснений взрослого); затрудняется назвать народные праздники, предметы быта. Ответы дают без рассуждений и объяснений, речь с ограниченным запасом слов, не оперируют предметными терминам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изкий уровень (5-7 баллов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затрудняется отвечать на поставленные вопросы, знает названия города, не может объяснить символику родного города . Помощь педагога и вспомогательные вопросы не оказывают значимого влияния на ответы, дети часто отмалчиваются. Речь односложная, с ограниченным запасом слов, не используют предметные терм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4:00Z</dcterms:created>
  <dc:creator>User</dc:creator>
  <dc:description/>
  <cp:keywords/>
  <dc:language>en-US</dc:language>
  <cp:lastModifiedBy>МП</cp:lastModifiedBy>
  <dcterms:modified xsi:type="dcterms:W3CDTF">2014-02-14T06:55:00Z</dcterms:modified>
  <cp:revision>3</cp:revision>
  <dc:subject/>
  <dc:title/>
</cp:coreProperties>
</file>