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4712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ЛИСТ ЭКСПЕРТНОЙ ОЦЕНКИ РЕЗУЛЬТАТОВ ПРОФЕССИОНАЛЬНОЙ ДЕЯТЕЛЬНОСТИ </w:t>
      </w:r>
    </w:p>
    <w:p>
      <w:pPr>
        <w:pStyle w:val="Normal"/>
        <w:jc w:val="center"/>
        <w:rPr/>
      </w:pPr>
      <w:r>
        <w:rPr>
          <w:b/>
        </w:rPr>
        <w:t>ТРЕНЕРА – ПРЕПОДАВАТЕЛЯ (включая СТАРШЕГО) (Высшая категория)</w:t>
      </w:r>
    </w:p>
    <w:p>
      <w:pPr>
        <w:pStyle w:val="Normal"/>
        <w:jc w:val="both"/>
        <w:rPr/>
      </w:pPr>
      <w:r>
        <w:rPr/>
        <w:t>Ф.И.О. тренера - преподавателя 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Высшая</w:t>
      </w:r>
      <w:r>
        <w:rPr/>
        <w:t xml:space="preserve"> 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601"/>
        <w:gridCol w:w="720"/>
        <w:gridCol w:w="3539"/>
      </w:tblGrid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тренера – преподавателя (включая старшег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своения обучающимися образовательных программ  и сохранность континген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Выполнение воспитанниками контрольных нормативов (ОФП, СФП, теория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протоколов КПН одной группы обучающихся (за три последних года)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2. Выполнение воспитанниками требований для присвоения спортивных званий и разря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овые разря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ря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дидат в мастера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спорта международного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ивается одна позиция более значима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приказов о присвоении спортивных званий и разря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3.  Результаты участия воспитанников в официальных соревнованиях за последние 5 лет</w:t>
            </w:r>
            <w:r>
              <w:rPr>
                <w:sz w:val="22"/>
                <w:szCs w:val="22"/>
              </w:rPr>
              <w:t xml:space="preserve"> (приказ КФК РФ от 17.09.1993 № 148 «О квалификационных категориях тренеров преподавателей по спорту и инструкторов – методистов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еся – победители или призёры соревнований учрежденческ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еся – участники муниципальных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еся – победители или призёры муниципальных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еся – участники региональных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еся – победители или призёры региональных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еся – участники соревнований федер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еся – победители или призёры соревнований федер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еся – участники федеральных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еся – победители или призёры федеральных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еся – участники международных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еся – победители или призёры международных соревн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иски или копии протоколов соревн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воспитанников в соревнованиях.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4. Сохранность контингента воспитанников на этапах спортивной подготовк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Г до 50%; НП до 7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Г свыше 50%; НП свыше 7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Т-1; УТ-2 до 9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Т-3; УТ-4(5) свыше 9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-3; УТ-4(5); СС; ВСМ-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бирательна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иски воспитанников (за три последних года).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5. Отсутствие травматизма (в межаттестационный перио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атериалы медицинского контроля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учебно – тренировочного процесс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высший балл –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1. Программное обеспечение реализации учебно-тренировочного процесс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тветствие программно-методического обеспечения установленным требования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оответствие содержания учебно-тренировочных занятий утвержденным учебным план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- Учебные программы на основе </w:t>
            </w:r>
            <w:r>
              <w:rPr>
                <w:bCs/>
                <w:sz w:val="22"/>
                <w:szCs w:val="22"/>
              </w:rPr>
              <w:t>примерных (типовых) программ по виду спорта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й план-график на текущий го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 Наличие планов индивидуальной 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спортсменов этапов СС и ВС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ы индивидуальной подгот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3. Наличие авторских програм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стадии утверждения, реценз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тверждены на учрежденческом уровне и рекомендованы к использован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ы на региональном, всероссийском уровнях и рекомендованы к использова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итульный лист авторской программы с пояснительной запиской и рецензией.</w:t>
            </w:r>
          </w:p>
        </w:tc>
      </w:tr>
      <w:tr>
        <w:trPr>
          <w:trHeight w:val="7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учебно – тренировочном  процессе</w:t>
            </w:r>
            <w:r>
              <w:rPr>
                <w:b/>
                <w:sz w:val="22"/>
                <w:szCs w:val="22"/>
              </w:rPr>
              <w:t xml:space="preserve"> современных образователь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ы использования современных образовательных технологий, в т. ч. использование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Организация вне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высший балл – 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беспечение круглогодичности учебного процесса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спортивно-оздоровительного лагер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оведение учебно-тренировочных сборов вне рамок оздоровительного лагер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ы, выписки из при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4.2. Участие в показательных выступлениях и соревнованиях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ind w:left="222" w:hanging="220"/>
              <w:jc w:val="both"/>
              <w:rPr/>
            </w:pPr>
            <w:r>
              <w:rPr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ind w:left="222" w:hanging="220"/>
              <w:jc w:val="both"/>
              <w:rPr/>
            </w:pPr>
            <w:r>
              <w:rPr>
                <w:sz w:val="22"/>
                <w:szCs w:val="22"/>
              </w:rPr>
              <w:t>- на федеральном уров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еждународном уров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токолы, выписки из протоколов соревнований, копии дипломов, грамот или сертификатов, подтверждающих участие в показательных выступлениях.</w:t>
            </w:r>
          </w:p>
        </w:tc>
      </w:tr>
      <w:tr>
        <w:trPr>
          <w:trHeight w:val="5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съездов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источники (в случае участия в сетевых профессиональных сообщества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выступления на педсоветах, заседаниях МО и др.,  мастер - классы, педагогические мастерские, семинары и т.д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тренером - преподавателем собственного педагогического опыта: дипломы, грамоты, справки об участии, </w:t>
            </w:r>
            <w:r>
              <w:rPr>
                <w:sz w:val="22"/>
                <w:szCs w:val="22"/>
              </w:rPr>
              <w:t>отзывы, копии протоколов педсоветов, заседаний МО, программ методических (научно-методических) мероприятий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(а) вариант для тренера-преподав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ичество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ется статус наставн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зультаты деятельности наставника (план профессиональ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ановления молодого специалиста с предложениями наставника по дальнейшей работе; отчёты о наставничестве и др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кумент, подтверждающий статус наставника (копии приказов и др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н профессионального становления молодого специали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токолы педсоветов и др. мероприятий с материалами о проделанной работе наставника и молодого специалиста.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(б) вариант для старшего тренера-преподава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ение координации деятельности тренеров-преподавателей, других педагогических работников, оказание методической помо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ствование обобщению передового педагогического опы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еров-преподавателей, других педагогических работников, развитию творческих инициати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токолы педагогических и методических сов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урнал консультаций, проводимых старшим тренером-преподавателем.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и эксперт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разработке инновационного и (или) социального проектов (програм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, технологий, программ и т. д.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ов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- Аналитические материалы по результатам участия педагога в инновацио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.3. </w:t>
            </w:r>
            <w:r>
              <w:rPr>
                <w:b/>
                <w:sz w:val="22"/>
                <w:szCs w:val="22"/>
              </w:rPr>
              <w:t xml:space="preserve">Участие в оргкомитетах, аттестационных, судейских комиссиях, творческих группах: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ind w:left="222" w:hanging="220"/>
              <w:jc w:val="both"/>
              <w:rPr/>
            </w:pPr>
            <w:r>
              <w:rPr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ind w:left="222" w:hanging="220"/>
              <w:jc w:val="both"/>
              <w:rPr/>
            </w:pPr>
            <w:r>
              <w:rPr>
                <w:sz w:val="22"/>
                <w:szCs w:val="22"/>
              </w:rPr>
              <w:t>- на федеральном уров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еждународном уров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ы, выписки из приказов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1. Освоил дополнительные профессиональные программы повышения квалификации в объем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4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2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выше 72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уммарное количество часов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пии документов, подтверждающие освоение дополнительных профессиональных программ повышения квалификации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Работа по самообразованию тренера –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аблица «Данные о самообразова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</w:t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 Участие в профессиональных конкурсах, соревнова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</w:t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Результаты электронного тест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   Процент выполнения тестовых задани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0-74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5-79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0-84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5-89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0-94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5-100%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лючение по результатам электронного тестиро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(позиция не является обязательной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78 баллов и более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0:00Z</dcterms:created>
  <dc:creator>kuznecova</dc:creator>
  <dc:description/>
  <cp:keywords/>
  <dc:language>en-US</dc:language>
  <cp:lastModifiedBy>Комп</cp:lastModifiedBy>
  <cp:lastPrinted>2013-09-12T09:29:00Z</cp:lastPrinted>
  <dcterms:modified xsi:type="dcterms:W3CDTF">2014-11-05T14:30:00Z</dcterms:modified>
  <cp:revision>4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