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ДОПОЛНИТЕЛЬНОГО ОБРАЗОВАНИЯ (Высшая категория)</w:t>
      </w:r>
    </w:p>
    <w:p>
      <w:pPr>
        <w:pStyle w:val="Normal"/>
        <w:jc w:val="both"/>
        <w:rPr/>
      </w:pPr>
      <w:r>
        <w:rPr/>
        <w:t>Ф.И.О. педагога дополнительного образования 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 </w:t>
      </w:r>
      <w:r>
        <w:rPr>
          <w:b/>
          <w:u w:val="single"/>
        </w:rPr>
        <w:t>Высшая</w:t>
      </w:r>
      <w:r>
        <w:rPr/>
        <w:t xml:space="preserve"> 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для анализа результатов профессиональной деятельности педагога дополнительного образова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Результати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во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учающимися дополнительных образовательных программ и динамика их достиж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– 1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Стабильность контингента 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езультатам внутриучрежденческого контроля (за три последних года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ровень сохранности контингента обучающихся составляет 65 - 69%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ровень сохранности контингента обучающихся составляет  70 - 74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ень сохранности контингента обучающихся составляет  75%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равка администрации учреждения о сохранности или стабильности контингента обучающихся с указанием норм из учебного плана учреждения, журнал учёта работы объеди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Позитивная динамика результатов освоения обучающимися дополнительных образовательных программ (обученность и качество обучения за три последних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ся приращение обученности и качества (позитивная динамика прослежива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аблицы результатов освоения обучающимися дополнительных образовательных программ (обученность и качество обучения), заверенные администрацией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Результаты участия обучающихся в творческих конкурсах и соревнованиях различного уровня (в межаттестационный период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учающийся – победитель (-и) и призер (-ы) муниципального уров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регионального уров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участник (-и) зонального и федерального уров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ющийся – участник(-и) международ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а результатов участия  обучающихся в </w:t>
            </w:r>
            <w:r>
              <w:rPr>
                <w:bCs/>
                <w:sz w:val="22"/>
                <w:szCs w:val="22"/>
              </w:rPr>
              <w:t>творческих конкурсах и соревнованиях различ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. Наличие разработанной и реализуемой  дополнительной образовательной программы, соответствующей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полнительная образовательная програм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ы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Наличие методического обеспечения разработанной дополнительной 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основные темы программы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большую часть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а имеет методическое обеспечение на всю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еречень учебно-методического обеспечения программы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 Дидактическое обеспечение педагогического мониторинг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 и диагностики мотивации обучающихся к за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освоения обучающимися дополнительных образовательных программ и диагностики мотивации обучающихся к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ведения о дидактических материалах, обеспечивающих контроль и оценку результатов обучения, перечень диагностических материалов, копии диагностических карт, справок по результатам диагностики, заверенных администрацией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4. Наличие других разработанных программ (индивидуальной образовательной программы для обучающихся, элективных курсов, курсов по выбору, программ социальных практик, профессиональных проб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азработанные программы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ение современных образовательных технологий обеспечивает формирование компетенций (ценностно-смысловых, общекультурных, учебно-познавательных, информационных, коммуникативных, социально-трудов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 мониторинга результативности внедрения технологии в образовательный проце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Результативность воспитательной работы педагога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–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1. Наличие системы воспитательной работы (формирование детского коллектива, индивидуальная работа с воспитанниками, создание детского актива в объединении и др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истема воспитательной работы функционирует эффективно, высокая вовлеченность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лан (программа) воспитательной работы объединения, отчёты педагога о работе объединения, справка о внутриучрежденческом контр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 Наличие работы по сохранению и укреплению здоровья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ведётся систематическая работа по сохранению и укреплению здоровья обучающихся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дётся работа по обеспечению каникулярного отдых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(программа) воспитательной работы объеди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аздел «Работа по сохранению и укреплению здоровья обучающихся»), раздел журнала учёта массовой работы объединения, отчёты педагога о работе объединения или карта (дневник) здоровья обучающегося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3. Наличие работы с родителями обучающихс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 место система совместной деятельности детей, педагога и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(программа) воспитательной работы объединения (раздел «Работа с родителями»), отчёты педагога о работе с родителями, заверенные администрацией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4. Взаимодействие детского объединения с социумом (социальные проекты, волонтёрское движение, акции, трудовые десанты и др.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учающиеся участвуют в решении проблем местного социу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 (программа) воспитательной работы объединения, отчёты педагога о работе объединения, социальные проекты, материалы средств массовой информации о проведённых мероприятиях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рнет-источ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уроков, педсоветов, заседаний МО, программ методических (научно-методических) мероприятий, отзывы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Наставниче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ся статус настав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зультаты деятельности наставни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подтверждающий статус наставника (копии приказов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атериалы о результатах наставничества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ов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Аналитические материалы по результатам участия учителя в инновацио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1. Освоил дополнительные профессиональные программы повышения квалификации в объем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4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выше 72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рное количест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документов, подтверждающие освоение дополнительных профессиональных программ повышения квалификации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2. Работа по самообразованию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блица «Данные о самообразова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</w:tc>
      </w:tr>
      <w:tr>
        <w:trPr>
          <w:trHeight w:val="12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Результаты электронного тестир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   Процент выполнения тестовых задан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0-7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5-79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0-8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5-89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0-9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-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лючение по результатам электронного тестиро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(позиция не является обязательной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69 баллов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4:00Z</dcterms:created>
  <dc:creator>kuznecova</dc:creator>
  <dc:description/>
  <cp:keywords/>
  <dc:language>en-US</dc:language>
  <cp:lastModifiedBy>Комп</cp:lastModifiedBy>
  <cp:lastPrinted>2014-09-17T16:03:00Z</cp:lastPrinted>
  <dcterms:modified xsi:type="dcterms:W3CDTF">2014-11-05T14:29:00Z</dcterms:modified>
  <cp:revision>5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