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4712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</w:p>
    <w:p>
      <w:pPr>
        <w:pStyle w:val="Normal"/>
        <w:jc w:val="center"/>
        <w:rPr/>
      </w:pPr>
      <w:r>
        <w:rPr>
          <w:b/>
        </w:rPr>
        <w:t>МУЗЫКАЛЬНОГО РУКОВОДИТЕЛЯ (1 категория)</w:t>
      </w:r>
    </w:p>
    <w:p>
      <w:pPr>
        <w:pStyle w:val="Normal"/>
        <w:jc w:val="both"/>
        <w:rPr/>
      </w:pPr>
      <w:r>
        <w:rPr/>
        <w:t>Ф.И.О. воспитателя 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1 (первая)</w:t>
      </w:r>
      <w:r>
        <w:rPr/>
        <w:t xml:space="preserve"> Наличие квалификационной категории и срок её действия 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720"/>
        <w:gridCol w:w="30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музыкального 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(а) Уровень психологической готовности детей к школьному обучению</w:t>
            </w:r>
            <w:r>
              <w:rPr>
                <w:sz w:val="22"/>
                <w:szCs w:val="22"/>
              </w:rPr>
              <w:t xml:space="preserve"> (показатель для музыкальных руководителей групп </w:t>
            </w:r>
            <w:r>
              <w:rPr/>
              <w:t>общеразвивающей направленности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60 – 70% детей имеют средний и высокий уровни гото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олее 70% детей имеют средний и высокий уровень готов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(б) Уровень психологической готовности детей к школьному обучению (</w:t>
            </w:r>
            <w:r>
              <w:rPr>
                <w:sz w:val="22"/>
                <w:szCs w:val="22"/>
              </w:rPr>
              <w:t xml:space="preserve">показатель для музыкальных руководителей групп </w:t>
            </w:r>
            <w:r>
              <w:rPr/>
              <w:t>компенсирующей, оздоровительной или комбинированной направленности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40 – 60% детей имеют средний и высокий уровни гото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олее 60% детей имеют средний и высокий уровень готов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(в) Степень адаптации воспитанников</w:t>
            </w:r>
            <w:r>
              <w:rPr>
                <w:sz w:val="22"/>
                <w:szCs w:val="22"/>
              </w:rPr>
              <w:t xml:space="preserve"> (показатель для музыкальных руководителей групп раннего и младшего дошкольного возрас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– 70% детей с лёгкой и средней степенью адап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70% детей с лёгкой и средней степенью адап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дная таблица результатов диагностики психологической готовности воспитанников к школьному обуч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одная таблица результатов диагностики психологической готовности воспитанников к школьному обуч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аблица результатов адаптации воспитанников к условиям дошкольного образовательного учреждения (за три последних года)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 Стабильные положительные результаты</w:t>
            </w:r>
            <w:r>
              <w:rPr>
                <w:b/>
              </w:rPr>
              <w:t xml:space="preserve"> освоения воспитанниками образовательных программ (по направлению   музыкаль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по итогам мониторинга, проводимого организацией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3. Уровень удовлетворённости родителей образовательной деятельностью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60 – 80% родителей удовлетворены качеством организации образовательной деятельности, направленной на музыкальное развитие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 – 100% родителей удовлетворены качеством организации образовательной деятельности, направленной на музыкальное развитие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администрации учреждения об отсутствии жалоб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ы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4. Уровень заболеваемости воспитанников</w:t>
            </w:r>
            <w:r>
              <w:rPr>
                <w:sz w:val="22"/>
                <w:szCs w:val="22"/>
              </w:rPr>
              <w:t xml:space="preserve"> (пропуски по болезни одним ребенком (за исключением хронических заболеваний) в среднем за 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аболеваемости стабил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еживается снижение заболевае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данные мониторинга уровня заболеваемости детей.</w:t>
            </w:r>
          </w:p>
        </w:tc>
      </w:tr>
      <w:tr>
        <w:trPr>
          <w:trHeight w:val="6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5. Отсутствие травматизма (в межаттестационн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медицинского контроля.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1. Соответствие планирующей документации современным требован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и календарное планирование на месяц</w:t>
            </w:r>
          </w:p>
        </w:tc>
      </w:tr>
      <w:tr>
        <w:trPr>
          <w:trHeight w:val="8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Наличие диагностического инструментария для осуществления педагогическ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агностические карты, карты наблюдений, пособия  и т.д.</w:t>
            </w:r>
          </w:p>
        </w:tc>
      </w:tr>
      <w:tr>
        <w:trPr>
          <w:trHeight w:val="7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Эффективность использования в образовательном процессе  образовательных технолог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ивность использования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ослеживается стабильные положительные результаты</w:t>
            </w:r>
            <w:r>
              <w:rPr/>
              <w:t xml:space="preserve"> о</w:t>
            </w:r>
            <w:r>
              <w:rPr>
                <w:sz w:val="22"/>
                <w:szCs w:val="22"/>
              </w:rPr>
              <w:t>своения определённых умений и навыков, на развитие которых направлена используемая образовательная технолог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дидактические и методические материалы по применяемой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.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Использование здоровьесберегающи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психологической комфортности пребывания воспитанников, с которыми работает 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териалы психологического исслед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в образовательной деятельности (презентации, Интернет-ресурсы, электронные справочники и энциклопедии и т. д.), способствующие обогащению видов образовательной  деятельност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 по использованию ИКТ как средства информационного обеспечения образовательной и диагнос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зультативность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деятельности в части образовательной программы, формируемой участниками образовательных отноше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образовательной деятельности в студиях, секциях, кружках и др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плана работы </w:t>
            </w:r>
            <w:r>
              <w:rPr>
                <w:sz w:val="22"/>
                <w:szCs w:val="22"/>
              </w:rPr>
              <w:t>студии, кружка и д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качественное проведение занятий в соответствии с современ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 работы студии, кружка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блица результатов внутриучрежденческого контроля организации образовательной деятельности в студиях, секциях, кружках и др.</w:t>
            </w:r>
          </w:p>
        </w:tc>
      </w:tr>
      <w:tr>
        <w:trPr>
          <w:trHeight w:val="7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Результаты участия воспитанников в конкурсах, фестивалях по направлению деятельности студии, кружка и т.п. (за последние 5 лет)*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(и) – участник(и) учрежденческ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(и) – участник(и) муниципального уров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(и)  - участник(и) регионального и (или) федер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воспитанников в конкурсах, соревнованиях, фестивал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воспитанник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Эффективность взаимодействия с социум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Взаимодействие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плана взаимодействия с родителями воспитанников, отражающего активное участие родителей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различных форм взаимодействия с родителями (беседы, консультации, собрания, анкетирование, тестирование, конкурсы, семинары, праздн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ы, тесты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тические материалы по работе с родителя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заимодействия с родителями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родителями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Взаимодействие с учреждениями социальной сфе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плана совместных мероприятий с учреждениями социальной сферы (школа, библиотека, музей, театр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(программа) совместных мероприятий с учреждениями социаль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 по работе с учреждениями социальной сферы.</w:t>
            </w:r>
          </w:p>
        </w:tc>
      </w:tr>
      <w:tr>
        <w:trPr>
          <w:trHeight w:val="6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Теоретическое представление собственного педагогического опыта (участие в работе научно-практических конференций, педагогических чтений и др.)**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 и т.д.)**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музыкальным руководителем собственного педагогического опыта: благодарственные письма,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программ методических (научно-методических) мероприятий, отзывы, справки об участии и др. </w:t>
            </w:r>
          </w:p>
        </w:tc>
      </w:tr>
      <w:tr>
        <w:trPr>
          <w:trHeight w:val="7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1. Освоение дополнительных профессиональных программ повышения квалификации в объем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4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выше 72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рное количест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е освоение программ и программных модулей повышения квалификаци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Работа по самообразованию аттестующего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блица «Данные о самообразователь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Результаты электронного тестир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1   Процент выполнения тестовых задан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5-69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0-7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5-79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0-8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-89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0-94%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-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лючение по результатам электронного тестирования.</w:t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л по всем критериям – 8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если воспитанник - победитель или призёр - + 0,5 к баллам соответствующего уров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- если опыт представлен на региональном или федеральном уровне – засчитывается 3 балла (позиция не является обязательно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Первая квалификационная категория – 62 балла и более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9:00Z</dcterms:created>
  <dc:creator>kuznecova</dc:creator>
  <dc:description/>
  <cp:keywords/>
  <dc:language>en-US</dc:language>
  <cp:lastModifiedBy>Комп</cp:lastModifiedBy>
  <cp:lastPrinted>2014-04-14T14:34:00Z</cp:lastPrinted>
  <dcterms:modified xsi:type="dcterms:W3CDTF">2014-11-05T14:26:00Z</dcterms:modified>
  <cp:revision>4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